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64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 Secretária de Município de Gestão Administrativa, usando das atribuições que lhe confere a Portaria nº 009/2013 – GABEX, de 23/01/2013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divulga a relação de inscrições homologadas para contratação emergencial de 02 (dois) Bioquímico Farmacêutico, conforme item 7 do Edital de Processo Seletivo Simplificado nº 003/2013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Bioquímico Farmacêutic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Aline Camargo Massau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Renato Antônio da Silva Silveira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31 de março de 2013.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2300" cy="658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5-31T17:06:00Z</cp:lastPrinted>
  <dcterms:modified xsi:type="dcterms:W3CDTF">2013-03-26T17:32:13Z</dcterms:modified>
  <cp:revision>102</cp:revision>
  <dc:subject/>
  <dc:title>                                               PUBLICAÇÃO  Nº 3</dc:title>
</cp:coreProperties>
</file>