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64/2012  -  DP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homologado em 28/12/2009 e prorrogado através do Decreto nº 11.386 de 28/11/2011, Educador Social e Auxiliar de Farmácia, homologado em 23/11/2010, 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Méd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hristine Cardozo de Araujo     75</w:t>
        <w:tab/>
        <w:tab/>
        <w:tab/>
        <w:t>8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Fernanda Mazuco Clain</w:t>
        <w:tab/>
        <w:t xml:space="preserve">        75</w:t>
        <w:tab/>
        <w:tab/>
        <w:tab/>
        <w:t>88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Ursula Dias Gonçalves das Neves      77,5</w:t>
        <w:tab/>
        <w:tab/>
        <w:t>8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uxiliar de Farmác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 xml:space="preserve">Marcia </w:t>
        <w:tab/>
        <w:t>Rosangela da Rosa Correa       80</w:t>
        <w:tab/>
        <w:tab/>
        <w:tab/>
        <w:t>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Cleber da Silva Oliveira</w:t>
        <w:tab/>
        <w:t xml:space="preserve">                     77,5</w:t>
        <w:tab/>
        <w:tab/>
        <w:tab/>
        <w:t xml:space="preserve">22º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07 de mai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11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5-07T16:13:00Z</cp:lastPrinted>
  <dcterms:modified xsi:type="dcterms:W3CDTF">2012-04-27T16:42:36Z</dcterms:modified>
  <cp:revision>102</cp:revision>
  <dc:subject/>
  <dc:title>                                               PUBLICAÇÃO  Nº 3</dc:title>
</cp:coreProperties>
</file>