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t-BR" w:eastAsia="zxx" w:bidi="zxx"/>
        </w:rPr>
        <w:t>PUBLICAÇÃO  Nº 63/2012  -  DPA</w:t>
      </w:r>
    </w:p>
    <w:p>
      <w:pPr>
        <w:pStyle w:val="Normal"/>
        <w:spacing w:lineRule="exact" w:line="227"/>
        <w:ind w:left="0" w:right="-6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O Secretário Municipal de Administração, usando das atribuições que lhe confere a Portaria nº 012 – GABEX, de 03/05/2010 e a Portaria nº 026 – GABEX, de 31/10/2011,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TORNA NULO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Com base na Portaria nº 902 de 07/05/2012, a nomeação de Assessor Administrativo, do Sr. Jose Victor Soares Borges, aprovado em Concurso Público/2009, nomeado pela Portaria nº 800 de 18/04/2012, com média 75 e classificado em 82º lugar, por não ter comparecido para assumir suas funções no prazo de quinze (15) dias, a contar de 18/04/2012, conforme o art.13, §  1º da Lei nº 5.819 de 07/11/2003.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TORNA NULO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Com base na Portaria nº 903 de 07/05/2012, a nomeação de Auxiliar de Farmácia, do Sr. Robson Jardim Mendes, aprovado em Concurso Público/2010, nomeado pela Portaria nº 802 de 18/04/2012, com média 80 e classificado em 18º lugar, por não ter comparecido para assumir suas funções no prazo de quinze (15) dias, a contar de 18/04/2012, conforme o art.13, §  1º da Lei nº 5.819 de 07/11/2003.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TORNA NULO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Com base na Portaria nº 904  de 07/05/2012 , a nomeação de Auxiliar de Farmácia, do Sr. Adriano Barbosa Mendonça, aprovado em Concurso Público/2010, nomeado pela Portaria nº 802 de 18/04/2012, com média 80 e classificado em 19º lugar, por não ter comparecido para assumir suas funções no prazo de quinze (15) dias, a contar de 18/04/2012, conforme o art.13, §  1º da Lei nº 5.819 de 07/11/2003.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TORNA NULO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Com base na Portaria nº 905 de 07/05/2012 , a nomeação de Médico Psiquiatra, do Sr. Gustavo Pêgas Jaeger, aprovado em Concurso Público/2011, nomeado pela Portaria nº 645 de 03/04/2012, com média 75 e classificado em 4º lugar, por não ter comparecido para assumir suas funções no prazo de quinze (15) dias, a contar de 03/04/2012, conforme o art.13, §  1º da Lei nº 5.819 de 07/11/2003.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 xml:space="preserve">       Os atos serão afixados no mural da Secretaria Municipal de Administração da Prefeitura Municipal do Rio Grande, pelo prazo de quinze (15) dias,  a contar da data da publicação.        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Prefeitura Municipal do Rio Grande, 07 de maio de 2012. 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</w:t>
      </w:r>
    </w:p>
    <w:p>
      <w:pPr>
        <w:pStyle w:val="Normal"/>
        <w:spacing w:lineRule="exact" w:line="227"/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</w:t>
      </w:r>
    </w:p>
    <w:p>
      <w:pPr>
        <w:pStyle w:val="Normal"/>
        <w:spacing w:lineRule="exact" w:line="227"/>
        <w:jc w:val="left"/>
        <w:rPr/>
      </w:pPr>
      <w:r>
        <w:rPr>
          <w:rFonts w:eastAsia="Times New Roman" w:cs="Times New Roman" w:ascii="Times New Roman" w:hAnsi="Times New Roman"/>
          <w:b w:val="false"/>
          <w:bCs/>
          <w:color w:val="auto"/>
          <w:sz w:val="20"/>
          <w:szCs w:val="20"/>
          <w:u w:val="none"/>
          <w:lang w:val="pt-BR" w:eastAsia="zxx" w:bidi="zxx"/>
        </w:rPr>
        <w:tab/>
        <w:t xml:space="preserve">  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t-BR" w:eastAsia="zxx" w:bidi="zxx"/>
        </w:rPr>
        <w:t>JOÃO BRAZIL SILVEIRA</w:t>
      </w:r>
    </w:p>
    <w:p>
      <w:pPr>
        <w:pStyle w:val="Normal"/>
        <w:tabs>
          <w:tab w:val="clear" w:pos="708"/>
          <w:tab w:val="left" w:pos="1275" w:leader="none"/>
        </w:tabs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t-BR" w:eastAsia="zxx" w:bidi="zxx"/>
        </w:rPr>
        <w:t>Secretário Municipal de Administração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</w:r>
    </w:p>
    <w:sectPr>
      <w:headerReference w:type="default" r:id="rId2"/>
      <w:type w:val="nextPage"/>
      <w:pgSz w:w="17121" w:h="21543"/>
      <w:pgMar w:left="300" w:right="5946" w:gutter="0" w:header="720" w:top="1304" w:footer="0" w:bottom="1134"/>
      <w:pgNumType w:fmt="decimal"/>
      <w:cols w:num="2" w:equalWidth="false" w:sep="false">
        <w:col w:w="5168" w:space="60"/>
        <w:col w:w="564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7554" w:leader="none"/>
        <w:tab w:val="center" w:pos="8244" w:leader="none"/>
        <w:tab w:val="right" w:pos="11973" w:leader="none"/>
        <w:tab w:val="right" w:pos="12663" w:leader="none"/>
      </w:tabs>
      <w:ind w:left="3135" w:right="0" w:hanging="0"/>
      <w:rPr>
        <w:rFonts w:eastAsia="Times New Roman" w:cs="Times New Roman"/>
        <w:color w:val="auto"/>
        <w:sz w:val="20"/>
        <w:szCs w:val="20"/>
        <w:lang w:val="pt-BR" w:eastAsia="zxx" w:bidi="zxx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07950</wp:posOffset>
          </wp:positionH>
          <wp:positionV relativeFrom="paragraph">
            <wp:posOffset>46990</wp:posOffset>
          </wp:positionV>
          <wp:extent cx="635000" cy="6711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500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color w:val="auto"/>
        <w:sz w:val="20"/>
        <w:szCs w:val="20"/>
        <w:lang w:val="pt-BR" w:eastAsia="zxx" w:bidi="zxx"/>
      </w:rPr>
      <w:t xml:space="preserve"> 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left" w:pos="6934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5364" w:leader="none"/>
        <w:tab w:val="left" w:pos="6509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Municipal de Administração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Divisão de Pessoal Ativo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lear" w:pos="4419"/>
        <w:tab w:val="clear" w:pos="8838"/>
        <w:tab w:val="center" w:pos="7554" w:leader="none"/>
        <w:tab w:val="center" w:pos="8244" w:leader="none"/>
        <w:tab w:val="right" w:pos="11973" w:leader="none"/>
        <w:tab w:val="right" w:pos="12663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WWCaracteresdeNotadeRodap">
    <w:name w:val="WW-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2-05-07T15:45:00Z</cp:lastPrinted>
  <dcterms:modified xsi:type="dcterms:W3CDTF">2012-04-05T15:57:37Z</dcterms:modified>
  <cp:revision>102</cp:revision>
  <dc:subject/>
  <dc:title>                                               PUBLICAÇÃO  Nº 3</dc:title>
</cp:coreProperties>
</file>