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60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sicólogo, Assessor Administrativo, homologado em 28/12/2009 e prorrogado através do Decreto nº 11.386 de 28/11/2011, Assistente Social, homologado em 23/11/2010, Dermatologista e Bibliotecário, homologado em 31/10/2011, 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ndrea Olle Pereira</w:t>
        <w:tab/>
        <w:tab/>
        <w:t>75</w:t>
        <w:tab/>
        <w:tab/>
        <w:t>8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uciene Rocha dos Santos Cruz 65</w:t>
        <w:tab/>
        <w:tab/>
        <w:t>2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Pedro Amado Borges</w:t>
        <w:tab/>
        <w:tab/>
        <w:t xml:space="preserve">  65</w:t>
        <w:tab/>
        <w:tab/>
        <w:t>27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a Leisa Rodrigues da Rosa 75</w:t>
        <w:tab/>
        <w:tab/>
        <w:t>2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Dermatolog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Isabelle Maffei Guarenti</w:t>
        <w:tab/>
        <w:t>63</w:t>
        <w:tab/>
        <w:tab/>
        <w:t>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ichele Mello da Silva</w:t>
        <w:tab/>
        <w:tab/>
        <w:t>69</w:t>
        <w:tab/>
        <w:tab/>
        <w:t>1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30 de abril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015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4-27T16:42:36Z</dcterms:modified>
  <cp:revision>102</cp:revision>
  <dc:subject/>
  <dc:title>                                               PUBLICAÇÃO  Nº 3</dc:title>
</cp:coreProperties>
</file>