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58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A Secretária de Município de Gestão Administrativa, usando das atribuições que lhe confere a Portaria nº 009/2013 – GABEX, de 23/01/2013, publica o Edital de Nomeação dos candidatos aprovados em Concurso Público para os cargos de Assessor Administrativo, homologado em 28/12/2009 e prorrogado através do Decreto nº 11.386 de 28/11/2011, Nutricionista e Secretário de Escola, homologado em 31/10/2011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Assessor  Administrativ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Erica Lopes Crizel</w:t>
        <w:tab/>
        <w:tab/>
        <w:t xml:space="preserve">   67,5</w:t>
        <w:tab/>
        <w:tab/>
        <w:t>15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Nutricion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Janise Pedroso Colembergue</w:t>
        <w:tab/>
        <w:t xml:space="preserve">    70,00</w:t>
        <w:tab/>
        <w:tab/>
        <w:t>1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3 – Secretário de Escol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Ana Paula Harter Scholant</w:t>
        <w:tab/>
        <w:t xml:space="preserve">    70,50</w:t>
        <w:tab/>
        <w:tab/>
        <w:t>3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Daiana dos Santos Vignolo</w:t>
        <w:tab/>
        <w:t xml:space="preserve">    70,50</w:t>
        <w:tab/>
        <w:tab/>
        <w:t>3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3</w:t>
        <w:tab/>
        <w:t>Karen Daiane Haffele de Oliveira</w:t>
        <w:tab/>
        <w:t xml:space="preserve">    70,00</w:t>
        <w:tab/>
        <w:tab/>
        <w:t>3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>Outrossim, informamos que os candidatos terão o prazo de 15 dias, a contar da data de publicação, para efetuar o registro de nomeação na forma da Lei. O não comparecimento implicará 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25 de maio de 2013.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166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5-24T15:12:00Z</cp:lastPrinted>
  <dcterms:modified xsi:type="dcterms:W3CDTF">2012-01-10T12:33:03Z</dcterms:modified>
  <cp:revision>102</cp:revision>
  <dc:subject/>
  <dc:title>                                               PUBLICAÇÃO  Nº 3</dc:title>
</cp:coreProperties>
</file>