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57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ae_AlHor" w:cs="ae_AlHor" w:ascii="ae_AlHor" w:hAnsi="ae_AlHor"/>
          <w:b w:val="false"/>
          <w:bCs w:val="false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Com base na Portaria nº 831 de 24/04/2012 , a nomeação de Professor Nível I – Classe A – Séries Iniciais, da Srª. Ana Lucia Gantes Monteiro, aprovada em Concurso Público/2009, nomeada pela Portaria nº 640 de 03/04/2012, com média 66 e classificada em 104º lugar, ficando deslocada para a última classificação, nos termos do art. 2º§ 6º do Decreto nº 8.893 de 16/09/2005, que regulamenta os Concursos Públicos.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832 de 24/04/2012, a nomeação de Professor Nível II – Classe A- Séries Iniciais, da Srª. Tatiane Ribeiro Resende, aprovada em Concurso Público/2009, nomeada pela Portaria nº 642 de 03/04/2012, com média 66 e classificada em 142º lugar, por não ter comparecido para assumir suas funções no prazo de quinze (15) dias, a contar de 03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833 de 24/04/2012, a nomeação de Professor Nível II – Classe A- Inglês, do Sr. Tiago Porto Oleiro, aprovado em Concurso Público/2009, nomeado pela Portaria nº 759 de 12/04/2012, com média 74 e classificado em 14º lugar, por sua desistência através do Processo nº 10083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24 de abril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 xml:space="preserve"> 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  <w:font w:name="ae_Hani">
    <w:charset w:val="00"/>
    <w:family w:val="auto"/>
    <w:pitch w:val="variable"/>
  </w:font>
  <w:font w:name="ae_Hani">
    <w:charset w:val="80"/>
    <w:family w:val="auto"/>
    <w:pitch w:val="variable"/>
  </w:font>
  <w:font w:name="ae_AlHo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90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4-24T14:12:00Z</cp:lastPrinted>
  <dcterms:modified xsi:type="dcterms:W3CDTF">2012-04-05T15:57:37Z</dcterms:modified>
  <cp:revision>102</cp:revision>
  <dc:subject/>
  <dc:title>                                               PUBLICAÇÃO  Nº 3</dc:title>
</cp:coreProperties>
</file>