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56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homologado em 28/12/2009 e prorrogado através do Decreto nº 11.386 de 28/11/2011e Auxiliar de Farmácia, homologado em 23/11/2010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ilene da Fontoura Amaral</w:t>
        <w:tab/>
        <w:t>75</w:t>
        <w:tab/>
        <w:tab/>
        <w:t>8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Aline Arrieche Freitas</w:t>
        <w:tab/>
        <w:tab/>
        <w:t>75</w:t>
        <w:tab/>
        <w:tab/>
        <w:t>8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Awdren Ribeiro da Silva</w:t>
        <w:tab/>
        <w:t>75</w:t>
        <w:tab/>
        <w:tab/>
        <w:t>8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isiane Alves da Silveira</w:t>
        <w:tab/>
        <w:t>80</w:t>
        <w:tab/>
        <w:tab/>
        <w:t>2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4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3-19T15:53:11Z</dcterms:modified>
  <cp:revision>102</cp:revision>
  <dc:subject/>
  <dc:title>                                               PUBLICAÇÃO  Nº 3</dc:title>
</cp:coreProperties>
</file>