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55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 em 28/12/2009 e prorrogado através do Decreto nº 11.386 de 28/11/2011, Técnico em Enfermagem e Enfermeiro, homologado em 23/11/2010 e prorrogado através do Decreto de nº 11.789 de 29/10/201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ilbia Afonso Halal</w:t>
        <w:tab/>
        <w:tab/>
        <w:t xml:space="preserve">    70</w:t>
        <w:tab/>
        <w:tab/>
        <w:t>1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ristiano Ramires Almeida</w:t>
        <w:tab/>
        <w:t xml:space="preserve">    67,5</w:t>
        <w:tab/>
        <w:tab/>
        <w:t>15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Janaina Maiato da Silva</w:t>
        <w:tab/>
        <w:tab/>
        <w:t xml:space="preserve">    67,5</w:t>
        <w:tab/>
        <w:tab/>
        <w:t>1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Ana Paula Rodrigues Weinmann</w:t>
        <w:tab/>
        <w:t xml:space="preserve">    67,5</w:t>
        <w:tab/>
        <w:tab/>
        <w:t>154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Técnicos em Enfermagem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cia Beatriz Giro Lemes Soares</w:t>
        <w:tab/>
        <w:t xml:space="preserve">   77,5</w:t>
        <w:tab/>
        <w:tab/>
        <w:t>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Greice Guilherme Mule</w:t>
        <w:tab/>
        <w:tab/>
        <w:t xml:space="preserve">   77,5</w:t>
        <w:tab/>
        <w:tab/>
        <w:t>54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Enfermeir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irela Farias Pickersgill</w:t>
        <w:tab/>
        <w:tab/>
        <w:t xml:space="preserve">    85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Alex Lagos Oliveira</w:t>
        <w:tab/>
        <w:tab/>
        <w:t xml:space="preserve">    85</w:t>
        <w:tab/>
        <w:tab/>
        <w:t>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Kerolin Lopes Freitas</w:t>
        <w:tab/>
        <w:tab/>
        <w:t xml:space="preserve">    85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7 de mai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17T16:50:00Z</cp:lastPrinted>
  <dcterms:modified xsi:type="dcterms:W3CDTF">2012-01-10T12:33:03Z</dcterms:modified>
  <cp:revision>102</cp:revision>
  <dc:subject/>
  <dc:title>                                               PUBLICAÇÃO  Nº 3</dc:title>
</cp:coreProperties>
</file>