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54/2013  -  NST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230 de 17/05/2013 , a nomeação para o cargo de Assessor Administrativo, da Srª. Mara Azevedo de Avil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231 de 17/05/2013 , a nomeação para o cargo de Assessor Administrativo, do Sr. Alexandre Marcelo Strelow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232 de 17/05/2013 , a nomeação para o cargo de Assessor Administrativo, do Sr. Pierre Silva Machado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233 de 17/05/2013  , a nomeação para o cargo de Assessor Administrativo, do Sr. Mario Quintas Neto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234 de 17/05/2013  , a nomeação para o cargo de Engenheiro Civil, da Srª. Laura Puhl Miron Degani Carozo Aguiar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235  de 17/05/2013, a nomeação para o cargo de Enfermeiro, da Srª. Clariana Vitoria Ramo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236 de 17/05/2013 , a nomeação para o cargo de Enfermeiro, da Srª. Simoni Saraiva Bordignon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237 de 17/05/2013, a nomeação para o cargo de Enfermeiro, do Sr. Guilherme Emanuel Weiss Pinheiro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238 de 17/05/2013, a nomeação para o cargo de Técnico em Enfermagem, do Sr. Paulo André Flores Loi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239  de 17/05/2013, a nomeação para o cargo de Técnico em Enfermagem, da Srª. Tais Harms Venske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7 de mai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103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5-17T13:39:00Z</cp:lastPrinted>
  <dcterms:modified xsi:type="dcterms:W3CDTF">2013-05-17T19:43:37Z</dcterms:modified>
  <cp:revision>102</cp:revision>
  <dc:subject/>
  <dc:title>                                               PUBLICAÇÃO  Nº 3</dc:title>
</cp:coreProperties>
</file>