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53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Educador Social, homologado em 23/11/2012, Assessor Administrativo, homologado em 28/12/2009 e prorrogado através do Decreto nº 11.386 de 28/11/2011, Auxiliar de Farmácia, homologado em 23/11/2010 e Bioquímico Farmacêutico, homologado em 31/10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Sabrina de Oliveira Lackmann</w:t>
        <w:tab/>
        <w:t>77,5</w:t>
        <w:tab/>
        <w:tab/>
        <w:t>8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Sibele Costa Zabolotny</w:t>
        <w:tab/>
        <w:tab/>
        <w:t>75</w:t>
        <w:tab/>
        <w:tab/>
        <w:t>8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Maria Julieta Coelho Ramalho</w:t>
        <w:tab/>
        <w:t>75</w:t>
        <w:tab/>
        <w:tab/>
        <w:t>8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Jose Victor Soares Borges</w:t>
        <w:tab/>
        <w:tab/>
        <w:t>75</w:t>
        <w:tab/>
        <w:tab/>
        <w:t>82º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Bioquímico Farmacêut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Weber Augusto Freitas Gondran</w:t>
        <w:tab/>
        <w:t>63,00</w:t>
        <w:tab/>
        <w:tab/>
        <w:t>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Auxiliar de Farmác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Eliane Moraes dos Santos Botelho</w:t>
        <w:tab/>
        <w:t>80</w:t>
        <w:tab/>
        <w:tab/>
        <w:t>1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Robson Jardim Mendes</w:t>
        <w:tab/>
        <w:tab/>
        <w:t>80</w:t>
        <w:tab/>
        <w:tab/>
        <w:t>1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Adriano Barbosa Mendonça</w:t>
        <w:tab/>
        <w:t>80</w:t>
        <w:tab/>
        <w:tab/>
        <w:t>1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15 dias, a contar da data da publicação, para efetuar o registro </w:t>
      </w:r>
    </w:p>
    <w:p>
      <w:pPr>
        <w:pStyle w:val="Normal"/>
        <w:spacing w:lineRule="exact" w:line="227"/>
        <w:jc w:val="left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17 de abril de 2012.</w:t>
      </w:r>
    </w:p>
    <w:p>
      <w:pPr>
        <w:pStyle w:val="Normal"/>
        <w:spacing w:lineRule="exact" w:line="227"/>
        <w:jc w:val="left"/>
        <w:rPr>
          <w:rFonts w:ascii="ae_AlHor" w:hAnsi="ae_AlHor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AlHor" w:hAnsi="ae_AlHor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Hani">
    <w:charset w:val="80"/>
    <w:family w:val="auto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817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07T09:49:00Z</cp:lastPrinted>
  <dcterms:modified xsi:type="dcterms:W3CDTF">2012-04-16T18:36:15Z</dcterms:modified>
  <cp:revision>102</cp:revision>
  <dc:subject/>
  <dc:title>                                               PUBLICAÇÃO  Nº 3</dc:title>
</cp:coreProperties>
</file>