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52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ae_AlHor" w:cs="ae_AlHor" w:ascii="ae_AlHor" w:hAnsi="ae_AlHor"/>
          <w:b w:val="false"/>
          <w:bCs w:val="false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65 de 12/04/2012, a nomeação de Educador Social, do Sr. Valdenir Cruz Schimieski, aprovado em Concurso Público/2010, nomeado pela Portaria nº 526 de 20/03/2012, com média 77,5 e classificado em 82º lugar, por não ter comparecido para assumir suas funções no prazo de quinze (15) dias, a contar de 20/03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66 de 12/04/2012, a nomeação de Assessor Administrativo, do Sr. Jaurio Luiz Lima da Cunha, aprovado em Concurso Público/2009, nomeado pela Portaria nº 432 de 09/03/2012, com média 75 e classificado em 73º lugar, por não ter comparecido para assumir suas funções no prazo de quinze (15) dias, a contar de 09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67 de 12/04/2012, a nomeação de Assessor Administrativo, da Srª. Silvana Gonçalves de Oliveira, aprovada em Concurso Público/2009, nomeada pela Portaria nº 432 de 09/03/2012, com média 75 e classificada em 74º lugar, por não ter comparecido para assumir suas funções no prazo de quinze (15) dias, a contar de 09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68 de 12/04/2012, a nomeação de Assessor Administrativo, do Sr. Eduardo Martins Moreira Poffal, aprovado em Concurso Público/2009, nomeado pela Portaria nº 432 de 09/03/2012, com média 75 e classificado em 77º lugar, por não ter comparecido para assumir suas funções no prazo de quinze (15) dias, a contar de 09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69 de 12/04/2012, a nomeação de Técnico em Contabilidade, da Srª. Josineia Leivas Pires Garcia, aprovada em Concurso Público/2009, nomeada pela Portaria nº 433 de 09/03/2012, com média 52,5 e classificada em 47º lugar, por não ter comparecido para assumir suas funções no prazo de mais quinze (15) dias, a contar de 09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70 de 12/04/2012, a nomeação de Bioquímico Farmacêutico, da Srª. Katiuscia Silveira de Oliveira, aprovada em Concurso Público/2011, nomeada pela Portaria nº 3438 de 09/03/2012, com média 63,00 e classificada em 2º lugar, por não ter comparecido para assumir suas funções no prazo de quinze (15) dias, a contar de 09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Os atos serão afixados no mural da Secretaria Municipal de Administração da Prefeitura Municipal do Rio Grande, pelo prazo de quinze (15) dias,  a contar da data da publicação.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17 de abril de 2012.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00"/>
    <w:family w:val="auto"/>
    <w:pitch w:val="variable"/>
  </w:font>
  <w:font w:name="ae_Hani">
    <w:charset w:val="80"/>
    <w:family w:val="auto"/>
    <w:pitch w:val="variable"/>
  </w:font>
  <w:font w:name="ae_AlH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944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16T15:17:00Z</cp:lastPrinted>
  <dcterms:modified xsi:type="dcterms:W3CDTF">2012-02-28T18:45:56Z</dcterms:modified>
  <cp:revision>102</cp:revision>
  <dc:subject/>
  <dc:title>                                               PUBLICAÇÃO  Nº 3</dc:title>
</cp:coreProperties>
</file>