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52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 Secretária de Município de Gestão Administrativa, usando das atribuições que lhe confere a Portaria nº 009/2013 – GABEX, de 23/01/2013 publica a Convocação do candidato para assinatura do contrato, no prazo de 05(cinco) dias úteis, prorrogáveis pelo mesmo período, referente a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1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ONVOCAÇÃO: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s  ( SAMU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º</w:t>
        <w:tab/>
        <w:t>Jóvio Porfíri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6 de mai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039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15T15:34:00Z</cp:lastPrinted>
  <dcterms:modified xsi:type="dcterms:W3CDTF">2013-04-12T18:21:42Z</dcterms:modified>
  <cp:revision>102</cp:revision>
  <dc:subject/>
  <dc:title>                                               PUBLICAÇÃO  Nº 3</dc:title>
</cp:coreProperties>
</file>