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51/2012  -  DP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Em face do mandado de reintegração nos autos da Reclamatória Trabalhista nº 0000783-32.2010.5.04.0122, o Secretário Municipal de Administração, usando das atribuições que lhe confere a Portaria nº 012 – GABEX, de 03/05/2010 e a Portaria nº 026 – GABEX, de 31/10/2011, resolve convocar o candidato abaixo relacionado, para comparecer na Secretaria Municipal de Administração desta Prefeitura.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01</w:t>
        <w:tab/>
        <w:tab/>
        <w:t xml:space="preserve"> Angela Maria Mirapalheta da Silv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Outrossim, informamos que o candidato terá o prazo de 15 (quinze) dias, a contar da data de publicação, para efetuar o registro de admissão. O não comparecimento implicará na perda do direito à contratação para o emprego público referido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11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 xml:space="preserve">                   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/>
          <w:bCs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08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09T14:15:00Z</cp:lastPrinted>
  <dcterms:modified xsi:type="dcterms:W3CDTF">2011-01-20T20:03:49Z</dcterms:modified>
  <cp:revision>102</cp:revision>
  <dc:subject/>
  <dc:title>                                               PUBLICAÇÃO  Nº 3</dc:title>
</cp:coreProperties>
</file>