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50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 – Classe A – Educação Infantil e Séries Iniciais, Professor Nível II – Classe A – Educação Infantil, Séries Inicias,  Matemática, Geografia, História, Inglês, Educação Física, Educação Artística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4 – Professor Nível 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Vania Bandeira Reginato</w:t>
        <w:tab/>
        <w:tab/>
        <w:t>66</w:t>
        <w:tab/>
        <w:tab/>
        <w:t>10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Monica Eduarda Teixeira Capuano66</w:t>
        <w:tab/>
        <w:tab/>
        <w:t>10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Franciele Marques Costa</w:t>
        <w:tab/>
        <w:tab/>
        <w:t>65</w:t>
        <w:tab/>
        <w:tab/>
        <w:t>10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Karen de Fatima Parulla Gumarães65</w:t>
        <w:tab/>
        <w:tab/>
        <w:t>10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iralva Coelho</w:t>
        <w:tab/>
        <w:tab/>
        <w:tab/>
        <w:t>61</w:t>
        <w:tab/>
        <w:tab/>
        <w:t>5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3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ria Cristina da Fonseca L. Machado 66</w:t>
        <w:tab/>
        <w:tab/>
        <w:t>14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Georgetti Antiqueira O . Gauterio</w:t>
        <w:tab/>
        <w:t xml:space="preserve">       66</w:t>
        <w:tab/>
        <w:tab/>
        <w:t>14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Susana Costa Barbosa</w:t>
        <w:tab/>
        <w:tab/>
        <w:t xml:space="preserve">       66</w:t>
        <w:tab/>
        <w:tab/>
        <w:t>14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4 – Professor Nível II – Classe A – Educação Infantil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Sheila Maria Rodrigues Lilja</w:t>
        <w:tab/>
        <w:t>60</w:t>
        <w:tab/>
        <w:tab/>
        <w:t>10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Alessandra Silva Martins</w:t>
        <w:tab/>
        <w:tab/>
        <w:t>60</w:t>
        <w:tab/>
        <w:tab/>
        <w:t>11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Andrea Martins da Silva Martins</w:t>
        <w:tab/>
        <w:t>60</w:t>
        <w:tab/>
        <w:tab/>
        <w:t>11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Ana Margarete Ortiz</w:t>
        <w:tab/>
        <w:tab/>
        <w:t>60</w:t>
        <w:tab/>
        <w:tab/>
        <w:t xml:space="preserve">112º         </w:t>
        <w:tab/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Tiago Porto Oleiro</w:t>
        <w:tab/>
        <w:tab/>
        <w:t>74</w:t>
        <w:tab/>
        <w:tab/>
        <w:t>1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Leticia Souza Terra</w:t>
        <w:tab/>
        <w:tab/>
        <w:t>68</w:t>
        <w:tab/>
        <w:tab/>
        <w:t>3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Professor Nível II – Classe A – Geograf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Janicia Furtado da Rosa</w:t>
        <w:tab/>
        <w:tab/>
        <w:t>66</w:t>
        <w:tab/>
        <w:tab/>
        <w:t>3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Marcos de Oliveira Leitzke</w:t>
        <w:tab/>
        <w:t>66</w:t>
        <w:tab/>
        <w:tab/>
        <w:t>31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Carolina Lopez Israel</w:t>
        <w:tab/>
        <w:tab/>
        <w:t>75</w:t>
        <w:tab/>
        <w:tab/>
        <w:t>2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Tatiana Afonso da Costa</w:t>
        <w:tab/>
        <w:tab/>
        <w:t>68</w:t>
        <w:tab/>
        <w:tab/>
        <w:t>4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Professor Nível II – Classe A – Educação Artís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Cassio da Silva Pinheiro</w:t>
        <w:tab/>
        <w:tab/>
        <w:t>70</w:t>
        <w:tab/>
        <w:tab/>
        <w:t>3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15 dias, a contar da data da publicação, para efetuar o registro 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11 de abril de 2012.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AlHor" w:hAnsi="ae_AlHor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881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4-09T17:11:00Z</cp:lastPrinted>
  <dcterms:modified xsi:type="dcterms:W3CDTF">2012-02-28T18:45:56Z</dcterms:modified>
  <cp:revision>102</cp:revision>
  <dc:subject/>
  <dc:title>                                               PUBLICAÇÃO  Nº 3</dc:title>
</cp:coreProperties>
</file>