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49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ae_AlHor" w:cs="ae_AlHor" w:ascii="ae_AlHor" w:hAnsi="ae_AlHor"/>
          <w:b w:val="false"/>
          <w:bCs w:val="false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05 de 09/04/2012, a nomeação de Professor Nível II – Classe A- Séries Iniciais, da Srª. Beatriz Maria Faria Chaves, aprovada em Concurso Público/2009, nomeada pela Portaria nº 516 de 20/03/2012, com média 67 e classificada em 132º lugar, por não ter comparecido para assumir suas funções no prazo demais quinze (15) dias, a contar de 20/03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06 de 09/04/2012, a nomeação de Professor Nível II – Classe A- Educação Artística, do Sr. Vinicius Patorini Rodrigues, aprovado em Concurso Público/2009, nomeado pela Portaria nº 517 de 20/03/2012, com média 71 e classificado em 29º lugar, por não ter comparecido para assumir suas funções no prazo de quinze (15) dias, a contar de 20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07 de 09/04/2012, a nomeação de Professor Nível II – Classe A- Inglês, da Srª. Vanessa Trugillo Rodrigues, aprovada em Concurso Público/2009, nomeada pela Portaria nº 518 de 20/03/2012, com média 74 e classificada em 13º lugar, por não ter comparecido para assumir suas funções no prazo de quinze (15) dias, a contar de 20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08 de 09/04/2012, a nomeação de Professor Nível II – Classe A- Matemática, da Srª. Noris Romano Krause, aprovada em Concurso Público/2009, nomeada pela Portaria nº 520 de 20/03/2012, com média 68 e classificada em 36º lugar, por não ter comparecido para assumir suas funções no prazo de quinze (15) dias, a contar de 20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09 de 09/04/2012, a nomeação de Professor Nível II – Classe A- Geografia, da Srª. Elisabete Pontes dos Santos, aprovada em Concurso Público/2009, nomeada pela Portaria nº 522 de 20/03/2012, com média 68 e classificada em 27º lugar, por não ter comparecido para assumir suas funções no prazo de quinze (15) dias, a contar de 20/03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10 de 09/04/2012, a nomeação de Professor Nível II – Classe A- Geografia, da Srª. Rosiane Keiko Azevedo Kuriyama, aprovada em Concurso Público/2009, nomeada pela Portaria nº 522 de 20/03/2012, com média 66 e classificada em 29º lugar, por não ter comparecido para assumir suas funções no prazo de quinze (15) dias, a contar de 20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11 de 09/04/2012, a nomeação de Professor Nível II – Classe A- História, do Sr. Claudio Pereira Faria, aprovado em Concurso Público/2009, nomeado pela Portaria nº 523 de 20/03/2012, com média 76 e classificado em 25º lugar, por não ter comparecido para assumir suas funções no prazo de quinze (15) dias, a contar de 20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712 de 09/04/2012, a nomeação de Professor Nível II – Classe A- Educação Física, da Srª. Luciana Toaldo Gentilini Avila, aprovada em Concurso Público/2009, nomeada pela Portaria nº 524 de 20/03/2012, com média 68 e classificada em 43º lugar, por não ter comparecido para assumir suas funções no prazo de quinze (15) dias, a contar de 20/03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Os atos serão afixados no mural da Secretaria Municipal de Administração da Prefeitura Municipal do Rio Grande, pelo prazo de quinze (15) dias,  a contar da data da publicação.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</w:t>
      </w: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11 de abril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  <w:font w:name="ae_Hani">
    <w:charset w:val="00"/>
    <w:family w:val="auto"/>
    <w:pitch w:val="variable"/>
  </w:font>
  <w:font w:name="ae_Hani">
    <w:charset w:val="80"/>
    <w:family w:val="auto"/>
    <w:pitch w:val="variable"/>
  </w:font>
  <w:font w:name="ae_AlHo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90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4-09T11:13:00Z</cp:lastPrinted>
  <dcterms:modified xsi:type="dcterms:W3CDTF">2012-04-03T20:47:41Z</dcterms:modified>
  <cp:revision>102</cp:revision>
  <dc:subject/>
  <dc:title>                                               PUBLICAÇÃO  Nº 3</dc:title>
</cp:coreProperties>
</file>