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49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Assessor Administrativo, homologado em 28/12/2009 e prorrogado através do Decreto nº 11.386 de 28/11/2011, Educador Físico, Assistente Social, Educador Social, Eletricista, homologado em 23/11/2010 e prorrogado através do Decreto de nº 11.789 de 29/10/2012 e Fiscal de Serviços Urbanos, homologado em 02/07/2012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 xml:space="preserve">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ssessor 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Kelen da Cruz Quintana</w:t>
        <w:tab/>
        <w:tab/>
        <w:t xml:space="preserve">    70</w:t>
        <w:tab/>
        <w:t xml:space="preserve">      14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Marlene Miguel Cavalheiro</w:t>
        <w:tab/>
        <w:t xml:space="preserve">    70</w:t>
        <w:tab/>
        <w:t xml:space="preserve">      148º</w:t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Educador Físic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Natalia Silveira Antunes</w:t>
        <w:tab/>
        <w:tab/>
        <w:t xml:space="preserve">   70</w:t>
        <w:tab/>
        <w:t xml:space="preserve">       17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ia do Carmo Furtado Pinheiro</w:t>
        <w:tab/>
        <w:t xml:space="preserve">   72,5</w:t>
        <w:tab/>
        <w:t xml:space="preserve">        3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Vanderleia Rodrigues Filippini</w:t>
        <w:tab/>
        <w:t xml:space="preserve">   75</w:t>
        <w:tab/>
        <w:t xml:space="preserve">        10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Daiane Sa britto Valerio</w:t>
        <w:tab/>
        <w:tab/>
        <w:t xml:space="preserve">   75</w:t>
        <w:tab/>
        <w:t xml:space="preserve">        10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Eletric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ichel Florencio Ramires</w:t>
        <w:tab/>
        <w:tab/>
        <w:t xml:space="preserve">   70</w:t>
        <w:tab/>
        <w:tab/>
        <w:t>1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Deivid Senna Peixoto</w:t>
        <w:tab/>
        <w:tab/>
        <w:t xml:space="preserve">   70</w:t>
        <w:tab/>
        <w:tab/>
        <w:t>1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Daniel da Silveira e Silva</w:t>
        <w:tab/>
        <w:tab/>
        <w:t xml:space="preserve">   67,5</w:t>
        <w:tab/>
        <w:tab/>
        <w:t>1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4 – Fiscal de Serviços Urban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ilaine Costa Mazon</w:t>
        <w:tab/>
        <w:tab/>
        <w:t xml:space="preserve">   77,50            7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Waldir Reis Gaspar</w:t>
        <w:tab/>
        <w:tab/>
        <w:t xml:space="preserve">   77,50            8º</w:t>
        <w:tab/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Maikon Jose Fagundes Lavall</w:t>
        <w:tab/>
        <w:t xml:space="preserve">   77,50            9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Felipe Geneves Porto Azambuja</w:t>
        <w:tab/>
        <w:t xml:space="preserve">   77,50          10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3 de abril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230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5-06T16:58:00Z</cp:lastPrinted>
  <dcterms:modified xsi:type="dcterms:W3CDTF">2012-01-10T12:33:03Z</dcterms:modified>
  <cp:revision>102</cp:revision>
  <dc:subject/>
  <dc:title>                                               PUBLICAÇÃO  Nº 3</dc:title>
</cp:coreProperties>
</file>