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48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ae_AlHor" w:cs="ae_AlHor" w:ascii="ae_AlHor" w:hAnsi="ae_AlHor"/>
          <w:b w:val="false"/>
          <w:bCs w:val="false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693 de 09/04/2012, a nomeação de Professor Nível II – Classe A- Séries Iniciais, da Srª. Emilene Maio Coelho, aprovada em Concurso Público/2009, nomeada pela Portaria nº 331 de 27/02/2012, com média 69 e classificada em 105º lugar, por não ter comparecido para assumir suas funções no prazo de mais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694 de 09/04/2012, a nomeação de Professor Nível II – Classe A- Educação Infantil, da Srª. Adriane Teresinha Rodrigues Guimarães, aprovada em Concurso Público/2009, nomeada pela Portaria nº 332 de 27/02/2012, com média 62 e classificada em 95º lugar, por não ter comparecido para assumir suas funções no prazo de mais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Com base na Portaria nº 696 de 09/04/2012, a nomeação de Professor Nível I – Classe A – Educação Infantil, da Srª.Gladis Martins Freitas, aprovada em Concurso Público/2009, nomeada pela Portaria nº 485 de 16/03/2012, com média 63 e classificada em 46º lugar, ficando deslocada para a última classificação, nos termos do art. 2º§ 6º do Decreto nº 8.893 de 16/09/2005, que regulamenta os Concursos Públicos.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697 de 09/04/2012, a nomeação de Professor Nível II – Classe A- Séries Iniciais, da Srª. Taiane Robe Ferreira, aprovada em Concurso Público/2009, nomeada pela Portaria nº 486 de 16/03/2012, com média 68 e classificada em 122º lugar, por não ter comparecido para assumir suas funções no prazo de quinze (15) dias, a contar de 16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698 de 09/04/2012, a nomeação de Professor Nível I – Classe A- Séries Iniciais, da Srª. Viviane Kufeld, aprovada em Concurso Público/2009, nomeada pela Portaria nº 514 de 20/03/2012, com média 66 e classificada em 89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699 de 09/04/2012, a nomeação de Professor Nível I – Classe A- Séries Iniciais, da Srª. Andreia Duarte Oliveira, aprovada em Concurso Público/2009, nomeada pela Portaria nº 514 de 20/03/2012, com média 66 e classificada em 91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0 de 09/04/2012, a nomeação de Professor Nível I – Classe A- Séries Iniciais, do Sr. Vinicius Kercher da Silva, aprovado em Concurso Público/2009, nomeado pela Portaria nº 514 de 20/03/2012, com média 66 e classificado em 92º lugar, por não ter comparecido para assumir suas funções no prazo de quinze (15) dias, a contar de 20/03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1 de 09/04/2012, a nomeação de Professor Nível I – Classe A- Séries Iniciais, da Srª. Bruna Leticia Alves Barbosa, aprovada em Concurso Público/2009, nomeada pela Portaria nº 514 de 20/03/2012, com média 66 e classificada em 96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2 de 09/04/2012, a nomeação de Professor Nível II – Classe A- Educação Infantil, da Srª. Liliane Soares de Pinto, aprovada em Concurso Público/2009, nomeada pela Portaria nº 515 de 20/03/2012, com média 62 e classificada em 102º lugar, por não ter comparecido para assumir suas funções no prazo de quinze (15) dias, a contar de 20/03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3 de 09/04/2012, a nomeação de Professor Nível II – Classe A- Educação Infantil, da Srª. Liziane Dias Lemos Resmini, aprovada em Concurso Público/2009, nomeada pela Portaria nº 515 de 20/03/2012, com média 62 e classificada em 103º lugar, por sua desistência através do Processo nº 8234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4 de 09/04/2012, a nomeação de Professor Nível II – Classe A- Educação Infantil, da Srª. Eliete Rodrigues Turchiello, aprovada em Concurso Público/2009, nomeada pela Portaria nº 515 de 20/03/2012, com média 62 e classificada em 104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Os atos serão afixados no mural da Secretaria Municipal de Administração da Prefeitura Municipal do Rio Grande, pelo prazo de quinze (15) dias,  a contar da data da publicação.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11 de abril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00"/>
    <w:family w:val="auto"/>
    <w:pitch w:val="variable"/>
  </w:font>
  <w:font w:name="ae_Hani">
    <w:charset w:val="80"/>
    <w:family w:val="auto"/>
    <w:pitch w:val="variable"/>
  </w:font>
  <w:font w:name="ae_AlH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11T10:08:00Z</cp:lastPrinted>
  <dcterms:modified xsi:type="dcterms:W3CDTF">2012-04-05T15:57:37Z</dcterms:modified>
  <cp:revision>102</cp:revision>
  <dc:subject/>
  <dc:title>                                               PUBLICAÇÃO  Nº 3</dc:title>
</cp:coreProperties>
</file>