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47/2012  -  DP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Edital de Convocação e Admissão dos candidatos aprovados no Processo Seletivo, para o emprego público de Agente Comunitário de Saúde, homologado em 07/05/08, realizado pela Prefeitura Municipal do Rio Grande.  O Secretário Municipal de Administração, usando das atribuições que lhe confere a Portaria nº 012 – GABEX, de 03/05/2010 e Portaria nº 026 – GABEX, de 31/10/2011, resolve convocar os candidatos abaixo relacionados, para comparecer na Secretaria Municipal de Administração desta Prefeitura.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Classificação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Área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icroáre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01 Rutiele da Silva Cupertino  63</w:t>
        <w:tab/>
        <w:tab/>
        <w:t>14º</w:t>
        <w:tab/>
        <w:t>04</w:t>
        <w:tab/>
        <w:t xml:space="preserve">-         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02 Gerusa Silveira de Oliveira 65</w:t>
        <w:tab/>
        <w:tab/>
        <w:t>15º</w:t>
        <w:tab/>
        <w:t>06</w:t>
        <w:tab/>
        <w:t xml:space="preserve">-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Outrossim, informamos que os candidatos terão o prazo de 15 (quinze) dias, a contar da data de publicação, para efetuar o registro de admissão. O não comparecimento implicará na perda do direito à contratação ao emprego público para o qual  o candidato foi aprovado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02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 xml:space="preserve">                  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 xml:space="preserve">Secretário Municipal de Administração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97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30T12:52:00Z</cp:lastPrinted>
  <dcterms:modified xsi:type="dcterms:W3CDTF">2011-11-29T15:27:41Z</dcterms:modified>
  <cp:revision>102</cp:revision>
  <dc:subject/>
  <dc:title>                                               PUBLICAÇÃO  Nº 3</dc:title>
</cp:coreProperties>
</file>