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46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Assessor Administrativo, homologado em 28/12/2009 e prorrogado através do Decreto nº 11.386 de 28/11/2011, Médico Psiquiatra, homologado em 31/10/2011, realizado pela Prefeitura Municipal do Rio Grande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Fernanda Gomes Lourenço</w:t>
        <w:tab/>
        <w:t>75</w:t>
        <w:tab/>
        <w:tab/>
        <w:t>7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Médico Psiquiatr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Gustavo Pêgas Jaeger</w:t>
        <w:tab/>
        <w:tab/>
        <w:t>75,00</w:t>
        <w:tab/>
        <w:tab/>
        <w:t>4º</w:t>
        <w:tab/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Outrossim, informamos que os candidatos terão o prazo de15 dias, a contar da data da publicação, para efetuar o registro 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02 de abril de 2012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Hani">
    <w:charset w:val="80"/>
    <w:family w:val="auto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8810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07T09:49:00Z</cp:lastPrinted>
  <dcterms:modified xsi:type="dcterms:W3CDTF">2012-03-08T18:13:34Z</dcterms:modified>
  <cp:revision>102</cp:revision>
  <dc:subject/>
  <dc:title>                                               PUBLICAÇÃO  Nº 3</dc:title>
</cp:coreProperties>
</file>