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  <w:t>PUBLICAÇÃO  Nº 45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 – Classe A- Séries Iniciais, Educação Infantil e Professor Nível II – Classe A – Séries Iniciais e Educação Infantil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6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Ana Paula Borges Ramos</w:t>
        <w:tab/>
        <w:tab/>
        <w:t>66</w:t>
        <w:tab/>
        <w:tab/>
        <w:t>10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Ligiamaria Oliveira de Quadros</w:t>
        <w:tab/>
        <w:t>66</w:t>
        <w:tab/>
        <w:tab/>
        <w:t>10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Michele Oliveira de Quadros</w:t>
        <w:tab/>
        <w:t>66</w:t>
        <w:tab/>
        <w:tab/>
        <w:t>10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Patricia Rodrigues da Silva</w:t>
        <w:tab/>
        <w:t>66</w:t>
        <w:tab/>
        <w:tab/>
        <w:t>10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Ana Lucia Gantes Monteiro</w:t>
        <w:tab/>
        <w:t>66</w:t>
        <w:tab/>
        <w:tab/>
        <w:t>10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Isolete Vieira Borges</w:t>
        <w:tab/>
        <w:tab/>
        <w:t>66</w:t>
        <w:tab/>
        <w:tab/>
        <w:t>105º</w:t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Patricia da Silveira Pinheiro</w:t>
        <w:tab/>
        <w:t>61</w:t>
        <w:tab/>
        <w:tab/>
        <w:t>5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Bianca da Silveira Loureiro</w:t>
        <w:tab/>
        <w:t>61</w:t>
        <w:tab/>
        <w:tab/>
        <w:t>54º</w:t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6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Leticia Esperon Vian</w:t>
        <w:tab/>
        <w:tab/>
        <w:t>67</w:t>
        <w:tab/>
        <w:tab/>
        <w:t>13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Sandra Cristina Valente Duarte Lemos  67</w:t>
        <w:tab/>
        <w:tab/>
        <w:t>14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Fabiane de Oliveira Prestes</w:t>
        <w:tab/>
        <w:t>67</w:t>
        <w:tab/>
        <w:tab/>
        <w:t>14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Tatiane Ribeiro Resende</w:t>
        <w:tab/>
        <w:tab/>
        <w:t>66</w:t>
        <w:tab/>
        <w:tab/>
        <w:t>14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Ana Cristina Pacheco Garima</w:t>
        <w:tab/>
        <w:t>66</w:t>
        <w:tab/>
        <w:tab/>
        <w:t>14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Ana Eliza dos Santos Silveira</w:t>
        <w:tab/>
        <w:t>66</w:t>
        <w:tab/>
        <w:tab/>
        <w:t>14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 xml:space="preserve">Gisele Rodrigues Cabreira      </w:t>
        <w:tab/>
        <w:t>61</w:t>
        <w:tab/>
        <w:tab/>
        <w:t>10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Camila Amaral Peres</w:t>
        <w:tab/>
        <w:tab/>
        <w:t>61</w:t>
        <w:tab/>
        <w:tab/>
        <w:t>10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Marcia Leticia Castro Martins</w:t>
        <w:tab/>
        <w:t>61</w:t>
        <w:tab/>
        <w:tab/>
        <w:t>108º</w:t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02 de abril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7380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left" w:pos="8629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7059" w:leader="none"/>
        <w:tab w:val="left" w:pos="8204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30T12:52:00Z</cp:lastPrinted>
  <dcterms:modified xsi:type="dcterms:W3CDTF">2012-02-24T13:35:55Z</dcterms:modified>
  <cp:revision>102</cp:revision>
  <dc:subject/>
  <dc:title>                                               PUBLICAÇÃO  Nº 3</dc:title>
</cp:coreProperties>
</file>