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45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 Secretária de Município de Gestão Administrativa, usando das atribuições que lhe confere a Portaria nº 009/2013 – GABEX, de 23/01/2013 publica a convocação do candidato, para assinatura do contrato, no prazo de 05(cinco) dias úteis, prorrogáveis pelo mesmo período, referente a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Processo Seletivo Simplificado nº 001/2013.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CONVOCAÇÃO: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Médico Generalista  ( SAMU 20h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º</w:t>
        <w:tab/>
        <w:t>Fábio Duarte da Silv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9 de abril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103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4-29T14:56:00Z</cp:lastPrinted>
  <dcterms:modified xsi:type="dcterms:W3CDTF">2013-04-12T18:21:42Z</dcterms:modified>
  <cp:revision>102</cp:revision>
  <dc:subject/>
  <dc:title>                                               PUBLICAÇÃO  Nº 3</dc:title>
</cp:coreProperties>
</file>