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44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A convocação para o contrato emergencial de Médico Generalista de Serviço de Atendimento de Urgência, Sr. Jóvio Porfírio, por não ter comparecido para assumir suas funções no prazo de 10 (dez) dias úteis a contar de 15/04/201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9 de abril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230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0:04:00Z</cp:lastPrinted>
  <dcterms:modified xsi:type="dcterms:W3CDTF">2013-04-23T14:04:04Z</dcterms:modified>
  <cp:revision>102</cp:revision>
  <dc:subject/>
  <dc:title>                                               PUBLICAÇÃO  Nº 3</dc:title>
</cp:coreProperties>
</file>