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43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 candidato aprovado em Concurso Público para o cargo de Fiscal de Serviços Urbanos, homologado em 02/07/2012.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de Serviços Urban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eonardo Moreira Rodrigues</w:t>
        <w:tab/>
        <w:t xml:space="preserve">     80</w:t>
        <w:tab/>
        <w:tab/>
        <w:t>6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 candidato terá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25T15:59:00Z</cp:lastPrinted>
  <dcterms:modified xsi:type="dcterms:W3CDTF">2012-01-10T12:33:03Z</dcterms:modified>
  <cp:revision>102</cp:revision>
  <dc:subject/>
  <dc:title>                                               PUBLICAÇÃO  Nº 3</dc:title>
</cp:coreProperties>
</file>