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42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Com base na Portaria nº 619 de 27/03/2012, a nomeação de Engenheiro Civil, da Srª.Laura Puhl Miron Degani C. Aguiar, aprovada em Concurso Público/2011, nomeada pela Portaria nº 441 de 09/03/2012, com média 64,00 e classificada em 5º lugar, ficando deslocada para a última classificação, nos termos do art. 2º§ 6º do Decreto nº 8.893 de 16/09/2005, que regulamenta os Concursos Públicos. 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s candidatos terão o prazo de15 dias, a contar 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27 de março de 2012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Hani">
    <w:charset w:val="80"/>
    <w:family w:val="auto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944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27T16:41:00Z</cp:lastPrinted>
  <dcterms:modified xsi:type="dcterms:W3CDTF">2012-02-28T18:45:56Z</dcterms:modified>
  <cp:revision>102</cp:revision>
  <dc:subject/>
  <dc:title>                                               PUBLICAÇÃO  Nº 3</dc:title>
</cp:coreProperties>
</file>