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42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homologado em 28/12/2009 e prorrogado através do Decreto nº 11.386 de 28/11/2011 e Auxiliar de Farmácia, homologado em 23/11/2010 e prorrogado através do Decreto de nº 11.789 de 29/10/201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Bruno Marin de Oliveira</w:t>
        <w:tab/>
        <w:tab/>
        <w:t xml:space="preserve">   70</w:t>
        <w:tab/>
        <w:tab/>
        <w:t>134º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uxiliar de Farmác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Bilina Amaral Peres</w:t>
        <w:tab/>
        <w:tab/>
        <w:t xml:space="preserve">    77,5</w:t>
        <w:tab/>
        <w:tab/>
        <w:t>27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3 de abril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2935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4-15T15:13:00Z</cp:lastPrinted>
  <dcterms:modified xsi:type="dcterms:W3CDTF">2012-01-10T12:33:03Z</dcterms:modified>
  <cp:revision>102</cp:revision>
  <dc:subject/>
  <dc:title>                                               PUBLICAÇÃO  Nº 3</dc:title>
</cp:coreProperties>
</file>