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034 de 23/04/2013, a nomeação para o cargo de Assessor Administrativo, da Srª. Angelica Almeida da Silv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3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4-23T14:04:04Z</dcterms:modified>
  <cp:revision>102</cp:revision>
  <dc:subject/>
  <dc:title>                                               PUBLICAÇÃO  Nº 3</dc:title>
</cp:coreProperties>
</file>