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UBLICAÇÃO  Nº 41/2012  -  DP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Enfermeiro, homologado em 23/11/2010, Motorista, homologado em 31/10/2011, realizado pela Prefeitura Municipal do Rio Grande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ae_Hani" w:hAnsi="ae_Hani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Enfermeir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Ana Kellen Oliveira de Biasi</w:t>
        <w:tab/>
        <w:t>87,5</w:t>
        <w:tab/>
        <w:tab/>
        <w:t>2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Motor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Charles Kepes Nunes</w:t>
        <w:tab/>
        <w:tab/>
        <w:tab/>
        <w:tab/>
        <w:t>4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Eder Fernandes Dias</w:t>
        <w:tab/>
        <w:tab/>
        <w:tab/>
        <w:tab/>
        <w:t>4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26 de março de 2012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ae_Hani" w:hAnsi="ae_Hani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341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1190" cy="667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3-26T12:49:00Z</cp:lastPrinted>
  <dcterms:modified xsi:type="dcterms:W3CDTF">2012-02-24T11:46:44Z</dcterms:modified>
  <cp:revision>102</cp:revision>
  <dc:subject/>
  <dc:title>                                               PUBLICAÇÃO  Nº 3</dc:title>
</cp:coreProperties>
</file>