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  <w:t>PUBLICAÇÃO  Nº 40/2012  -  DP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 cargo de Secretário de Escola, homologado em 31/10/2011, realizado pela Prefeitura Municipal do Rio Grande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3 – Secretário de Escol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Jones Flores Scholante</w:t>
        <w:tab/>
        <w:tab/>
        <w:t xml:space="preserve"> 72,50</w:t>
        <w:tab/>
        <w:tab/>
        <w:t>2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Gilce Elaine Fuentes Garcia</w:t>
        <w:tab/>
        <w:t xml:space="preserve"> 72,50</w:t>
        <w:tab/>
        <w:tab/>
        <w:t>2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Moises Simões Moreira</w:t>
        <w:tab/>
        <w:t xml:space="preserve">             72,00</w:t>
        <w:tab/>
        <w:tab/>
        <w:t>24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20</w:t>
        <w:tab/>
        <w:t>de març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341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6369" w:leader="none"/>
        <w:tab w:val="center" w:pos="7059" w:leader="none"/>
        <w:tab w:val="left" w:pos="8204" w:leader="none"/>
        <w:tab w:val="right" w:pos="10788" w:leader="none"/>
        <w:tab w:val="right" w:pos="1147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9920" cy="666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6369" w:leader="none"/>
        <w:tab w:val="center" w:pos="7059" w:leader="none"/>
        <w:tab w:val="left" w:pos="8204" w:leader="none"/>
        <w:tab w:val="left" w:pos="8629" w:leader="none"/>
        <w:tab w:val="right" w:pos="10788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7059" w:leader="none"/>
        <w:tab w:val="left" w:pos="8204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6369" w:leader="none"/>
        <w:tab w:val="center" w:pos="7059" w:leader="none"/>
        <w:tab w:val="left" w:pos="8204" w:leader="none"/>
        <w:tab w:val="right" w:pos="10788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10689" w:leader="none"/>
        <w:tab w:val="center" w:pos="11379" w:leader="none"/>
        <w:tab w:val="right" w:pos="15108" w:leader="none"/>
        <w:tab w:val="right" w:pos="1579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10689" w:leader="none"/>
        <w:tab w:val="center" w:pos="11379" w:leader="none"/>
        <w:tab w:val="right" w:pos="15108" w:leader="none"/>
        <w:tab w:val="right" w:pos="1579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1-06T11:29:00Z</cp:lastPrinted>
  <dcterms:modified xsi:type="dcterms:W3CDTF">2012-03-20T18:10:31Z</dcterms:modified>
  <cp:revision>102</cp:revision>
  <dc:subject/>
  <dc:title>                                               PUBLICAÇÃO  Nº 3</dc:title>
</cp:coreProperties>
</file>