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505 de 19/03/2012, a nomeação de Técnico em Contabilidade, da Srª. Kelly Francine Cosme Quaresma, aprovada em Concurso Público/2009, nomeada pela Portaria nº 278 de 14/02/2012, com média 52,5 e classificada em 46º lugar, por não ter comparecido para assumir suas funções no prazo de mais quinze (15) dias, a contar de 14/02/201229/12/2011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506 de 19/03/2012, a nomeação de Secretário de Escola, da Srª. Tatiana Greicy de Sousa Gondran, aprovada em Concurso Público/2011, nomeada pela Portaria nº 336 de 27/02/2012, com média 84,00 e classificada  em 1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507 de 19/03/2012, a nomeação de Secretário de Escola, da Srª. Daniela Rosa dos Santos, aprovada em Concurso Público/2011, nomeada pela Portaria nº 336 de 27/02/2012, com média 81,00 e classificada  em 4º lugar, por não ter comparecido para assumir suas funções no prazo de quinze (15) dias, a contar de 27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Com base na Portaria nº 508 de 19/03/2012, a nomeação de Secretário de Escola, da Srª. Juliane da Silva Amaral, aprovada em Concurso Público/2011, nomeada pela Portaria nº 336 de 27/02/2012, com média 78,00 e classificada  em 8º lugar, por não ter comparecido para assumir suas funções no prazo de quinze (15) dias, a contar de 27/02/2012, conforme o art.13, §  1º da Lei nº 5.819 de 07/11/2003.                                         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20 de março de 2012.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1531" w:gutter="0" w:header="720" w:top="130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985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left"/>
      <w:rPr/>
    </w:pPr>
    <w:r>
      <w:rPr>
        <w:rFonts w:eastAsia="ae_Hani" w:cs="ae_Hani" w:ascii="ae_Hani" w:hAnsi="ae_Hani"/>
        <w:b/>
        <w:bCs/>
        <w:color w:val="auto"/>
        <w:sz w:val="18"/>
        <w:szCs w:val="18"/>
        <w:u w:val="none"/>
        <w:lang w:val="pt-BR" w:eastAsia="zxx" w:bidi="zxx"/>
      </w:rPr>
      <w:t xml:space="preserve">      </w:t>
    </w:r>
    <w:r>
      <w:rPr>
        <w:rFonts w:eastAsia="Times New Roman" w:cs="ae_Hani" w:ascii="ae_Hani" w:hAnsi="ae_Hani"/>
        <w:b/>
        <w:bCs/>
        <w:color w:val="auto"/>
        <w:sz w:val="18"/>
        <w:szCs w:val="18"/>
        <w:u w:val="single"/>
        <w:lang w:val="pt-BR" w:eastAsia="zxx" w:bidi="zxx"/>
      </w:rPr>
      <w:t>PUBLICAÇÃO  Nº 39/2012 -  DPA</w:t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25T11:32:00Z</cp:lastPrinted>
  <dcterms:modified xsi:type="dcterms:W3CDTF">2012-03-20T17:00:17Z</dcterms:modified>
  <cp:revision>102</cp:revision>
  <dc:subject/>
  <dc:title>                                               PUBLICAÇÃO  Nº 3</dc:title>
</cp:coreProperties>
</file>