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38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, homologados em 28/12/2009 e prorrogado através do Decreto nº 11.386 de 28/11/2011, Educador Social e Assistente Social, homologados em 23/11/2010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essor 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arla Canary Costa</w:t>
        <w:tab/>
        <w:tab/>
        <w:t xml:space="preserve">    70</w:t>
        <w:tab/>
        <w:tab/>
        <w:t>133º</w:t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Educador 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Geovane Fonseca de Castro</w:t>
        <w:tab/>
        <w:t xml:space="preserve">    75</w:t>
        <w:tab/>
        <w:tab/>
        <w:t>10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Rachel Gonçalves Rocha</w:t>
        <w:tab/>
        <w:tab/>
        <w:t xml:space="preserve">    75</w:t>
        <w:tab/>
        <w:tab/>
        <w:t>10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Marcelo Fidelis Marcelino</w:t>
        <w:tab/>
        <w:t xml:space="preserve">    75</w:t>
        <w:tab/>
        <w:tab/>
        <w:t>105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istente 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ia de Fatima Martins C. do Amaral 72,5</w:t>
        <w:tab/>
        <w:t>2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Josiane Silva da Rosa</w:t>
        <w:tab/>
        <w:tab/>
        <w:t xml:space="preserve">        72,5</w:t>
        <w:tab/>
        <w:t>2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5 de abril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357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4-15T15:13:00Z</cp:lastPrinted>
  <dcterms:modified xsi:type="dcterms:W3CDTF">2012-01-10T12:33:03Z</dcterms:modified>
  <cp:revision>102</cp:revision>
  <dc:subject/>
  <dc:title>                                               PUBLICAÇÃO  Nº 3</dc:title>
</cp:coreProperties>
</file>