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37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, publica o Edital de Nomeação do candidato aprovado em Concurso Público para o cargo de Professor Nível II – Português, homologado em 31/10/2011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Portugu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Eliana de Freitas Pereira</w:t>
        <w:tab/>
        <w:tab/>
        <w:t>75</w:t>
        <w:tab/>
        <w:tab/>
        <w:t>4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 candidato terá o prazo de 15 dias, a contar 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2 de abril de 2013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000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04T16:17:00Z</cp:lastPrinted>
  <dcterms:modified xsi:type="dcterms:W3CDTF">2013-02-28T20:35:05Z</dcterms:modified>
  <cp:revision>102</cp:revision>
  <dc:subject/>
  <dc:title>                                               PUBLICAÇÃO  Nº 3</dc:title>
</cp:coreProperties>
</file>