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36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55  de 12/03/2013, a nomeação para o cargo de Professor Nível II – Classe A - Português, do Sr. Luiz Felipe Voss Espinelly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2 de abril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4840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0:04:00Z</cp:lastPrinted>
  <dcterms:modified xsi:type="dcterms:W3CDTF">2013-02-28T21:09:22Z</dcterms:modified>
  <cp:revision>102</cp:revision>
  <dc:subject/>
  <dc:title>                                               PUBLICAÇÃO  Nº 3</dc:title>
</cp:coreProperties>
</file>