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36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Assessor Administrativo, homologado em 28/12/2009 e prorrogado através do Decreto nº 11.386 de 28/11/2011, Educador Social, homologado em 23/11/2010 e Motorista, homologado em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Fernanda Monteiro Kisnel</w:t>
        <w:tab/>
        <w:t>75</w:t>
        <w:tab/>
        <w:tab/>
        <w:t>78º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5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Valdenir Cruz Schimieski</w:t>
        <w:tab/>
        <w:t xml:space="preserve">    77,5</w:t>
        <w:tab/>
        <w:tab/>
        <w:t>8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Catia da Rosa Rodrigues</w:t>
        <w:tab/>
        <w:t xml:space="preserve">    77,5</w:t>
        <w:tab/>
        <w:tab/>
        <w:t>8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Elaine Maria Vieira Pereira</w:t>
        <w:tab/>
        <w:t xml:space="preserve">    77,5</w:t>
        <w:tab/>
        <w:tab/>
        <w:t>8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Maria Luisa Moraes Jose</w:t>
        <w:tab/>
        <w:t xml:space="preserve">    77,5</w:t>
        <w:tab/>
        <w:tab/>
        <w:t>8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Gustavo Vicente Arrieche</w:t>
        <w:tab/>
        <w:t xml:space="preserve">    77,5</w:t>
        <w:tab/>
        <w:tab/>
        <w:t>8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Juliano Haffele Pedrotti</w:t>
        <w:tab/>
        <w:tab/>
        <w:tab/>
        <w:t xml:space="preserve">              4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arco Antonio de Melo Siqueira</w:t>
        <w:tab/>
        <w:tab/>
        <w:t xml:space="preserve">  4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9 de març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11:29:00Z</cp:lastPrinted>
  <dcterms:modified xsi:type="dcterms:W3CDTF">2012-03-19T15:53:11Z</dcterms:modified>
  <cp:revision>102</cp:revision>
  <dc:subject/>
  <dc:title>                                               PUBLICAÇÃO  Nº 3</dc:title>
</cp:coreProperties>
</file>