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t-BR" w:eastAsia="zxx" w:bidi="zxx"/>
        </w:rPr>
        <w:t>PUBLICAÇÃO  Nº 35/2012  -  DPA</w:t>
      </w:r>
    </w:p>
    <w:p>
      <w:pPr>
        <w:pStyle w:val="Normal"/>
        <w:spacing w:lineRule="exact" w:line="227"/>
        <w:ind w:left="0" w:right="-6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           </w:t>
      </w:r>
      <w:r>
        <w:rPr>
          <w:rFonts w:eastAsia="ae_AlHor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>O Secretário Municipal de Administração, usando das atribuições que lhe confere a Portaria nº 012 – GABEX, de 03/05/2010 e a Portaria nº 026 – GABEX, de 31/10/2011, publica o Edital de Nomeação dos candidatos aprovados em Concurso Público para os cargos de Professor Nível I – Classe A – Educação Infantil e Séries Iniciais, Professor Nível II – Classe A – Educação Infantil, Séries Inicias, Português, Matemática, Ciências, Geografia, História, Inglês, Educação Física, Educação Artística, homologado em 07/08/2009 e prorrogado através do Decreto nº 11.152 de 07/07/2011, realizado pela Prefeitura Municipal do Rio Grande.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04 – Professor Nível I – Classe A – Educação Infantil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º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ome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  <w:tab/>
        <w:tab/>
        <w:tab/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Média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1</w:t>
        <w:tab/>
        <w:t>Elizabete Ribeiro Nunes</w:t>
        <w:tab/>
        <w:tab/>
        <w:t>62</w:t>
        <w:tab/>
        <w:tab/>
        <w:t>49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2</w:t>
        <w:tab/>
        <w:t>Ana Cecilia Cardoso Pereira</w:t>
        <w:tab/>
        <w:t>62</w:t>
        <w:tab/>
        <w:tab/>
        <w:t>50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3</w:t>
        <w:tab/>
        <w:t>Fabiane de CoutoRodrigues</w:t>
        <w:tab/>
        <w:t>62</w:t>
        <w:tab/>
        <w:tab/>
        <w:t>51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4</w:t>
        <w:tab/>
        <w:t>Dulce Helena Brum Rodrigues</w:t>
        <w:tab/>
        <w:t>62</w:t>
        <w:tab/>
        <w:tab/>
        <w:t>52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12 – Professor Nível I – Classe A – Séries Iniciais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º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ome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  <w:tab/>
        <w:tab/>
        <w:tab/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Média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1</w:t>
        <w:tab/>
        <w:t>Carmen Regina Santos dos Santos</w:t>
        <w:tab/>
        <w:t>66</w:t>
        <w:tab/>
        <w:tab/>
        <w:t>88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2</w:t>
        <w:tab/>
        <w:t>Viviane Kufeld</w:t>
        <w:tab/>
        <w:tab/>
        <w:tab/>
        <w:t>66</w:t>
        <w:tab/>
        <w:tab/>
        <w:t>89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3</w:t>
        <w:tab/>
        <w:t>Flavia Pereira Menestrino</w:t>
        <w:tab/>
        <w:t xml:space="preserve">               66</w:t>
        <w:tab/>
        <w:tab/>
        <w:t>90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4</w:t>
        <w:tab/>
        <w:t>Andreia Duarte Oliveira</w:t>
        <w:tab/>
        <w:tab/>
        <w:t>66</w:t>
        <w:tab/>
        <w:tab/>
        <w:t>91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5</w:t>
        <w:tab/>
        <w:t>Vinicius Kercher da Silva</w:t>
        <w:tab/>
        <w:tab/>
        <w:t>66</w:t>
        <w:tab/>
        <w:tab/>
        <w:t>92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6</w:t>
        <w:tab/>
        <w:t>Raquel Pedroso dos Santos</w:t>
        <w:tab/>
        <w:t>66</w:t>
        <w:tab/>
        <w:tab/>
        <w:t>93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7</w:t>
        <w:tab/>
        <w:t>Michele Machado Dias</w:t>
        <w:tab/>
        <w:tab/>
        <w:t>66</w:t>
        <w:tab/>
        <w:tab/>
        <w:t>94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8</w:t>
        <w:tab/>
        <w:t>Mariluce da Silva Alves</w:t>
        <w:tab/>
        <w:tab/>
        <w:t>66</w:t>
        <w:tab/>
        <w:tab/>
        <w:t>95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9</w:t>
        <w:tab/>
        <w:t>Bruna Leticia Alves Barbosa</w:t>
        <w:tab/>
        <w:t>66</w:t>
        <w:tab/>
        <w:tab/>
        <w:t>96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10</w:t>
        <w:tab/>
        <w:t>Rafaela Pinto Gasso</w:t>
        <w:tab/>
        <w:tab/>
        <w:t>66</w:t>
        <w:tab/>
        <w:tab/>
        <w:t>97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11</w:t>
        <w:tab/>
        <w:t>Vera Enilda Pautz Hepp</w:t>
        <w:tab/>
        <w:tab/>
        <w:t>66</w:t>
        <w:tab/>
        <w:tab/>
        <w:t>98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12</w:t>
        <w:tab/>
        <w:t>Rosimeri Taveira de Oliveira</w:t>
        <w:tab/>
        <w:t>66</w:t>
        <w:tab/>
        <w:tab/>
        <w:t>99º</w:t>
      </w:r>
    </w:p>
    <w:p>
      <w:pPr>
        <w:pStyle w:val="Normal"/>
        <w:spacing w:lineRule="exact" w:line="227"/>
        <w:jc w:val="center"/>
        <w:rPr>
          <w:rFonts w:ascii="ae_AlHor" w:hAnsi="ae_AlHor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ae_AlHor" w:hAnsi="ae_AlHor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04 – Professor Nível II – Classe A – Educação Infantil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º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ome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  <w:tab/>
        <w:tab/>
        <w:tab/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Média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1</w:t>
        <w:tab/>
        <w:t>Liliane Soares de Pinto</w:t>
        <w:tab/>
        <w:tab/>
        <w:t>62</w:t>
        <w:tab/>
        <w:tab/>
        <w:t>102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2</w:t>
        <w:tab/>
        <w:t>Liziane Dias Lemos Resmini</w:t>
        <w:tab/>
        <w:t>62</w:t>
        <w:tab/>
        <w:tab/>
        <w:t>103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3</w:t>
        <w:tab/>
        <w:t>Eliete Rodrigues Turchiello</w:t>
        <w:tab/>
        <w:t>62</w:t>
        <w:tab/>
        <w:tab/>
        <w:t>104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4</w:t>
        <w:tab/>
        <w:t>Ines Goreti da Silva</w:t>
        <w:tab/>
        <w:tab/>
        <w:t>61</w:t>
        <w:tab/>
        <w:tab/>
        <w:t>105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ae_AlHor" w:hAnsi="ae_AlHor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13 – Professor Nível II – Classe A – Séries Iniciais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º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ome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  <w:tab/>
        <w:tab/>
        <w:tab/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Média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1</w:t>
        <w:tab/>
        <w:t>Mara Denise Netzke Dietrich</w:t>
        <w:tab/>
        <w:t>67</w:t>
        <w:tab/>
        <w:tab/>
        <w:t>126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2</w:t>
        <w:tab/>
        <w:t>Patricia Rocha Oliveira</w:t>
        <w:tab/>
        <w:tab/>
        <w:t>67</w:t>
        <w:tab/>
        <w:tab/>
        <w:t>127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3</w:t>
        <w:tab/>
        <w:t>Gleici Mara Sampaio da Costa</w:t>
        <w:tab/>
        <w:t>67</w:t>
        <w:tab/>
        <w:tab/>
        <w:t>128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4</w:t>
        <w:tab/>
        <w:t>Daiane Boucas Borges</w:t>
        <w:tab/>
        <w:tab/>
        <w:t>67</w:t>
        <w:tab/>
        <w:tab/>
        <w:t>129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5</w:t>
        <w:tab/>
        <w:t>Igacy Porto Tubino Bonifacio Costa      67</w:t>
        <w:tab/>
        <w:tab/>
        <w:t>130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6</w:t>
        <w:tab/>
        <w:t>Carla Correa Daneris</w:t>
        <w:tab/>
        <w:tab/>
        <w:t>67</w:t>
        <w:tab/>
        <w:tab/>
        <w:t>131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7</w:t>
        <w:tab/>
        <w:t>Beatriz Maria Farias Chaves</w:t>
        <w:tab/>
        <w:t>67</w:t>
        <w:tab/>
        <w:tab/>
        <w:t>132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8</w:t>
        <w:tab/>
        <w:t>Andreza Barbosa Oliveira</w:t>
        <w:tab/>
        <w:tab/>
        <w:t>67</w:t>
        <w:tab/>
        <w:tab/>
        <w:t>133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9</w:t>
        <w:tab/>
        <w:t>Sara Cristina Ribeiro da Silva</w:t>
        <w:tab/>
        <w:t>67</w:t>
        <w:tab/>
        <w:tab/>
        <w:t>134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10</w:t>
        <w:tab/>
        <w:t>Cinthya Moita Silveira</w:t>
        <w:tab/>
        <w:tab/>
        <w:t>67</w:t>
        <w:tab/>
        <w:tab/>
        <w:t>135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11</w:t>
        <w:tab/>
        <w:t>Fabio Alexandre Dziekaniak</w:t>
        <w:tab/>
        <w:t>67</w:t>
        <w:tab/>
        <w:tab/>
        <w:t>136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12</w:t>
        <w:tab/>
        <w:t>Fernanda Farias Oliveira</w:t>
        <w:tab/>
        <w:tab/>
        <w:t>67</w:t>
        <w:tab/>
        <w:tab/>
        <w:t>137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13</w:t>
        <w:tab/>
        <w:t>Vivian Terra Rosa</w:t>
        <w:tab/>
        <w:tab/>
        <w:t>67</w:t>
        <w:tab/>
        <w:tab/>
        <w:t>138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ae_AlHor" w:hAnsi="ae_AlHor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left"/>
        <w:rPr/>
      </w:pPr>
      <w:r>
        <w:rPr>
          <w:rFonts w:eastAsia="ae_AlHor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 xml:space="preserve">       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03 – Professor Nível II – Classe A – Educação Artístic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º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ome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  <w:tab/>
        <w:tab/>
        <w:tab/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Média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1</w:t>
        <w:tab/>
        <w:t>Fabiano Mello da Costa</w:t>
        <w:tab/>
        <w:tab/>
        <w:t>71</w:t>
        <w:tab/>
        <w:tab/>
        <w:t>27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2</w:t>
        <w:tab/>
        <w:t>Carlos Valerio Correa Magalhães</w:t>
        <w:tab/>
        <w:t>71</w:t>
        <w:tab/>
        <w:tab/>
        <w:t>28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3</w:t>
        <w:tab/>
        <w:t>Vinicius Patorini Rodrigues</w:t>
        <w:tab/>
        <w:t>71</w:t>
        <w:tab/>
        <w:tab/>
        <w:t>29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01 – Professor Nível II – Classe A – Inglês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º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ome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  <w:tab/>
        <w:tab/>
        <w:tab/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Média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1</w:t>
        <w:tab/>
        <w:t>Vanessa Trugillo</w:t>
        <w:tab/>
        <w:t>Rodrigues</w:t>
        <w:tab/>
        <w:t>74</w:t>
        <w:tab/>
        <w:tab/>
        <w:t>13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/>
      </w:pPr>
      <w:r>
        <w:rPr>
          <w:rFonts w:eastAsia="ae_AlHor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 xml:space="preserve"> 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03 – Professor Nível II – Classe A – Português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º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ome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  <w:tab/>
        <w:tab/>
        <w:tab/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Média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1</w:t>
        <w:tab/>
        <w:t>Maria de Fatima Arruda Celmer</w:t>
        <w:tab/>
        <w:t>76</w:t>
        <w:tab/>
        <w:tab/>
        <w:t>31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2</w:t>
        <w:tab/>
        <w:t>Fabiane do Nascimento Laranjo</w:t>
        <w:tab/>
        <w:t>76</w:t>
        <w:tab/>
        <w:tab/>
        <w:t>32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3</w:t>
        <w:tab/>
        <w:t>Patricia de Avila Lima Almeida</w:t>
        <w:tab/>
        <w:t>76</w:t>
        <w:tab/>
        <w:tab/>
        <w:t>33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03 – Professor Nível II – Classe A – Matemátic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º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ome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  <w:tab/>
        <w:tab/>
        <w:tab/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Média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1</w:t>
        <w:tab/>
        <w:t>Vera Terezinha da Silva Lopes</w:t>
        <w:tab/>
        <w:t>69</w:t>
        <w:tab/>
        <w:tab/>
        <w:t>35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2</w:t>
        <w:tab/>
        <w:t>Noris Romano Krause</w:t>
        <w:tab/>
        <w:tab/>
        <w:t>68</w:t>
        <w:tab/>
        <w:tab/>
        <w:t>36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3</w:t>
        <w:tab/>
        <w:t>Adriana Guimarães Antunes</w:t>
        <w:tab/>
        <w:t>68</w:t>
        <w:tab/>
        <w:tab/>
        <w:t>37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01 – Professor Nível II – Classe A – Ciências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º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ome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  <w:tab/>
        <w:tab/>
        <w:tab/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Média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1</w:t>
        <w:tab/>
        <w:t>Camila Bonemann Chollet</w:t>
        <w:tab/>
        <w:tab/>
        <w:t>78</w:t>
        <w:tab/>
        <w:tab/>
        <w:t>29º</w:t>
        <w:tab/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03 – Professor Nível II – Classe A – Geografi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º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ome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  <w:tab/>
        <w:tab/>
        <w:tab/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Média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1</w:t>
        <w:tab/>
        <w:t>Elisabete Pontes dos Santos</w:t>
        <w:tab/>
        <w:t>68</w:t>
        <w:tab/>
        <w:tab/>
        <w:t>27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2</w:t>
        <w:tab/>
        <w:t>Cledir  da Conceição Lopes</w:t>
        <w:tab/>
        <w:t>67</w:t>
        <w:tab/>
        <w:tab/>
        <w:t>28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3</w:t>
        <w:tab/>
        <w:t>Rosiane Keiko Azevedo Kuriyama</w:t>
        <w:tab/>
        <w:t>66</w:t>
        <w:tab/>
        <w:tab/>
        <w:t>29º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  <w:t xml:space="preserve">                  </w:t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05 – Professor Nível II – Classe A – Históri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º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ome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  <w:tab/>
        <w:tab/>
        <w:tab/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Média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1</w:t>
        <w:tab/>
        <w:t>Vivian Langorte Lopes</w:t>
        <w:tab/>
        <w:tab/>
        <w:t>76</w:t>
        <w:tab/>
        <w:tab/>
        <w:t>24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2</w:t>
        <w:tab/>
        <w:t>Claudio Pereira Faria</w:t>
        <w:tab/>
        <w:tab/>
        <w:t>76</w:t>
        <w:tab/>
        <w:tab/>
        <w:t>25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3</w:t>
        <w:tab/>
        <w:t xml:space="preserve">Veronica Canteiro Silveira       </w:t>
        <w:tab/>
        <w:t>76</w:t>
        <w:tab/>
        <w:tab/>
        <w:t>26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4</w:t>
        <w:tab/>
        <w:t>Sergio Ronaldo Pinho Junior</w:t>
        <w:tab/>
        <w:t>76</w:t>
        <w:tab/>
        <w:tab/>
        <w:t>27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5</w:t>
        <w:tab/>
        <w:t>Janete Rosa Dutra</w:t>
        <w:tab/>
        <w:tab/>
        <w:t>75</w:t>
        <w:tab/>
        <w:tab/>
        <w:t>28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left"/>
        <w:rPr/>
      </w:pPr>
      <w:r>
        <w:rPr>
          <w:rFonts w:eastAsia="ae_AlHor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 xml:space="preserve">             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02 – Professor Nível II – Classe A – Educação Físic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º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ome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  <w:tab/>
        <w:tab/>
        <w:tab/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Média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1</w:t>
        <w:tab/>
        <w:t>Adriana Senna Correa</w:t>
        <w:tab/>
        <w:tab/>
        <w:t>68</w:t>
        <w:tab/>
        <w:tab/>
        <w:t>42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2</w:t>
        <w:tab/>
        <w:t>Luciana Toaldo Gentilini Avila</w:t>
        <w:tab/>
        <w:t>68</w:t>
        <w:tab/>
        <w:tab/>
        <w:t>43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left"/>
        <w:rPr/>
      </w:pPr>
      <w:r>
        <w:rPr>
          <w:rFonts w:eastAsia="ae_AlHor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      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Outrossim, informamos que os candidatos terão o prazo de 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15 dias, a contar da data da publicação, para efetuar o registro </w:t>
      </w:r>
    </w:p>
    <w:p>
      <w:pPr>
        <w:pStyle w:val="Normal"/>
        <w:spacing w:lineRule="exact" w:line="227"/>
        <w:jc w:val="left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de nomeação na forma da Lei. </w:t>
      </w:r>
    </w:p>
    <w:p>
      <w:pPr>
        <w:pStyle w:val="Normal"/>
        <w:spacing w:lineRule="exact" w:line="227"/>
        <w:jc w:val="left"/>
        <w:rPr/>
      </w:pPr>
      <w:r>
        <w:rPr>
          <w:rFonts w:eastAsia="ae_AlHor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      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>O não comparecimento implicará na perda do Concurso.</w:t>
      </w:r>
    </w:p>
    <w:p>
      <w:pPr>
        <w:pStyle w:val="Normal"/>
        <w:spacing w:lineRule="exact" w:line="227"/>
        <w:jc w:val="left"/>
        <w:rPr/>
      </w:pPr>
      <w:r>
        <w:rPr>
          <w:rFonts w:eastAsia="ae_AlHor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    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>Prefeitura Municipal do Rio Grande, 19 de março de 2012.</w:t>
      </w:r>
    </w:p>
    <w:p>
      <w:pPr>
        <w:pStyle w:val="Normal"/>
        <w:spacing w:lineRule="exact" w:line="227"/>
        <w:jc w:val="left"/>
        <w:rPr>
          <w:rFonts w:ascii="ae_AlHor" w:hAnsi="ae_AlHor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ae_AlHor" w:hAnsi="ae_AlHor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eastAsia="Times New Roman"/>
        </w:rPr>
      </w:pPr>
      <w:r>
        <w:rPr>
          <w:rFonts w:eastAsia="ae_AlHor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ae_AlHor" w:ascii="ae_AlHor" w:hAnsi="ae_AlHor"/>
          <w:b w:val="false"/>
          <w:bCs/>
          <w:color w:val="auto"/>
          <w:sz w:val="16"/>
          <w:szCs w:val="16"/>
          <w:u w:val="none"/>
          <w:lang w:val="pt-BR" w:eastAsia="zxx" w:bidi="zxx"/>
        </w:rPr>
        <w:tab/>
        <w:tab/>
        <w:t xml:space="preserve">           </w:t>
      </w:r>
      <w:r>
        <w:rPr>
          <w:rFonts w:eastAsia="Times New Roman" w:cs="ae_AlHor" w:ascii="ae_AlHor" w:hAnsi="ae_AlHor"/>
          <w:b/>
          <w:bCs/>
          <w:color w:val="auto"/>
          <w:sz w:val="16"/>
          <w:szCs w:val="16"/>
          <w:u w:val="none"/>
          <w:lang w:val="pt-BR" w:eastAsia="zxx" w:bidi="zxx"/>
        </w:rPr>
        <w:t xml:space="preserve">VALDOMIRO ROCHA LIMA </w:t>
      </w:r>
    </w:p>
    <w:p>
      <w:pPr>
        <w:pStyle w:val="Normal"/>
        <w:tabs>
          <w:tab w:val="clear" w:pos="708"/>
          <w:tab w:val="left" w:pos="1275" w:leader="none"/>
        </w:tabs>
        <w:spacing w:lineRule="exact" w:line="227"/>
        <w:jc w:val="center"/>
        <w:rPr>
          <w:rFonts w:ascii="ae_AlHor" w:hAnsi="ae_AlHor" w:eastAsia="Times New Roman" w:cs="ae_AlHor"/>
          <w:b/>
          <w:b/>
          <w:bCs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/>
          <w:bCs/>
          <w:color w:val="auto"/>
          <w:sz w:val="16"/>
          <w:szCs w:val="16"/>
          <w:u w:val="none"/>
          <w:lang w:val="pt-BR" w:eastAsia="zxx" w:bidi="zxx"/>
        </w:rPr>
        <w:t>Secretário Municipal de Administração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ab/>
      </w:r>
    </w:p>
    <w:sectPr>
      <w:headerReference w:type="default" r:id="rId2"/>
      <w:type w:val="nextPage"/>
      <w:pgSz w:w="17121" w:h="21543"/>
      <w:pgMar w:left="300" w:right="4206" w:gutter="0" w:header="720" w:top="1304" w:footer="0" w:bottom="1134"/>
      <w:pgNumType w:fmt="decimal"/>
      <w:cols w:num="2" w:equalWidth="false" w:sep="false">
        <w:col w:w="6000" w:space="60"/>
        <w:col w:w="65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  <w:font w:name="ae_AlHor"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eastAsia="Times New Roman" w:cs="Times New Roman"/>
        <w:color w:val="auto"/>
        <w:sz w:val="20"/>
        <w:szCs w:val="20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40715" cy="6769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left" w:pos="6934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5364" w:leader="none"/>
        <w:tab w:val="left" w:pos="6509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2-03-19T13:02:00Z</cp:lastPrinted>
  <dcterms:modified xsi:type="dcterms:W3CDTF">2012-02-28T18:45:56Z</dcterms:modified>
  <cp:revision>102</cp:revision>
  <dc:subject/>
  <dc:title>                                               PUBLICAÇÃO  Nº 3</dc:title>
</cp:coreProperties>
</file>