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35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 Secretária de Município de Gestão Administrativa, usando das atribuições que lhe confere a Portaria nº 009/2013 – GABEX, de 23/01/2013 publica a classificação dos candidatos e a convocação para assinatura do contrato, no prazo de 05(cinco) dias úteis, prorrogáveis pelo mesmo período, referente a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Processo Seletivo Simplificado nº 001/2013.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CLASSIFICAÇÃO: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cos Generalistas  ( SAMU 20h)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s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º</w:t>
        <w:tab/>
        <w:t>Renata Lange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2º</w:t>
        <w:tab/>
        <w:t>Leticia Mendes Leães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3º</w:t>
        <w:tab/>
        <w:t>Jóvio Porfíri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4º</w:t>
        <w:tab/>
        <w:t>Luciana Fernandes Becker Bitencourt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5º</w:t>
        <w:tab/>
        <w:t>Fabio Duarte da Silv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Médico Generalista ( ESF 20h)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 xml:space="preserve">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Santiago Rodrigues Corrê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Médico Generalista ( ESF 40h)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Rodrigo Kilim</w:t>
        <w:tab/>
        <w:tab/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CONVOCAÇÃO: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4 – Médicos Generalistas  ( SAMU 20h)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º</w:t>
        <w:tab/>
        <w:t>Renata Lange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2º</w:t>
        <w:tab/>
        <w:t>Leticia Mendes Leães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3º</w:t>
        <w:tab/>
        <w:t>Jóvio Porfíri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4º</w:t>
        <w:tab/>
        <w:t>Luciana Fernandes Becker Bitencourt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Médico Generalista ( ESF 20h)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 xml:space="preserve">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Santiago Rodrigues Corrê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Médico Generalista ( ESF 40h)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Rodrigo Kilim</w:t>
        <w:tab/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12 de abril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166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4-12T15:16:00Z</cp:lastPrinted>
  <dcterms:modified xsi:type="dcterms:W3CDTF">2013-04-12T18:21:42Z</dcterms:modified>
  <cp:revision>102</cp:revision>
  <dc:subject/>
  <dc:title>                                               PUBLICAÇÃO  Nº 3</dc:title>
</cp:coreProperties>
</file>