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34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ae_AlHor" w:cs="ae_AlHor" w:ascii="ae_AlHor" w:hAnsi="ae_AlHor"/>
          <w:b w:val="false"/>
          <w:bCs w:val="false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8 de 19/03/2012, a nomeação de Professor Nível II – Classe A- História, da Srª. Vanessa dos Santos Lemos, aprovada em Concurso Público/2009, nomeada pela Portaria nº 351 de 29/02/2012, com média 79 e classificada em 16º lugar, por não ter comparecido para assumir suas funções no prazo de quinze (15) dias, a contar de 29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499 de 19/03/2012, a nomeação de Professor Nível II – Classe A- História, do Sr. Maicon Dourado Bravo, aprovado em Concurso Público/2009, nomeado pela Portaria nº 351 de 29/02/2012, com média 78 e classificado em 18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0 de 19/03/2012, a nomeação de Professor Nível II – Classe A- História, do Sr. Andre Luiz Portanova Laborde, aprovado em Concurso Público/2009, nomeado pela Portaria nº 351 de 29/02/2012, com média 78 e classificado em 20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1 de 19/03/2012, a nomeação de Professor Nível II – Classe A- História, da Srª. Jandimara Miranda Lopes, aprovada em Concurso Público/2009, nomeada pela Portaria nº 351 de 29/02/2012, com média 78 e classificada em 21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2 de 19/03/2012, a nomeação de Professor Nível II – Classe A- História, da Srª. Juliana Cabistany Marcello, aprovada em Concurso Público/2009, nomeada pela Portaria nº 351 de 29/02/2012, com média 77 e classificada em 22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3 de 19/03/2012, a nomeação de Professor Nível II – Classe A- Educação Física, do Sr. Fernando Jassin Gutierrez, aprovado em Concurso Público/2009, nomeado pela Portaria nº 353 de 29/02/2012, com média 70 e classificado em 37º lugar, por não ter comparecido para assumir suas funções no prazo de quinze (15) dias, a contar de 29/02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TORNA NULO: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Com base na Portaria nº 504 de 19/03/2012, a nomeação de Professor Nível II – Classe A- Educação Física, do Sr. Michel Carvalho de Moura, aprovado em Concurso Público/2009, nomeado pela Portaria nº 353 de 29/02/2012, com média 69 e classificado em 40º lugar, por não ter comparecido para assumir suas funções no prazo de quinze (15) dias, a contar de 29/02/2012, conforme o art.13, §  1º da Lei nº 5.819 de 07/11/2003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Os atos serão afixados no mural da Secretaria Municipal de Administração da Prefeitura Municipal do Rio Grande, pelo prazo de quinze (15) dias,  a contar da data da publicação.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Prefeitura Municipal do Rio Grande, 19 de março de 2012.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  <w:font w:name="ae_Hani">
    <w:charset w:val="00"/>
    <w:family w:val="auto"/>
    <w:pitch w:val="variable"/>
  </w:font>
  <w:font w:name="ae_Hani">
    <w:charset w:val="80"/>
    <w:family w:val="auto"/>
    <w:pitch w:val="variable"/>
  </w:font>
  <w:font w:name="ae_AlHo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19T11:05:00Z</cp:lastPrinted>
  <dcterms:modified xsi:type="dcterms:W3CDTF">2012-02-28T18:45:56Z</dcterms:modified>
  <cp:revision>102</cp:revision>
  <dc:subject/>
  <dc:title>                                               PUBLICAÇÃO  Nº 3</dc:title>
</cp:coreProperties>
</file>