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33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ae_AlHor" w:cs="ae_AlHor" w:ascii="ae_AlHor" w:hAnsi="ae_AlHor"/>
          <w:b w:val="false"/>
          <w:bCs w:val="false"/>
          <w:color w:val="auto"/>
          <w:sz w:val="22"/>
          <w:szCs w:val="22"/>
          <w:lang w:val="pt-BR" w:eastAsia="zxx" w:bidi="zxx"/>
        </w:rPr>
        <w:t xml:space="preserve">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88 de 19/03/2012, a nomeação de Professor Nível II – Classe A- Português, da Srª. Maria de Fatima Moreira do Prado, aprovada em Concurso Público/2009, nomeada pela Portaria nº 347 de 29/02/2012, com média 77 e classificada em 24º lugar, por não ter comparecido para assumir suas funções no prazo de quinze (15) dias, a contar de 29/02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89 de 19/03/2012, a nomeação de Professor Nível II – Classe A- Português, da Srª. Renata Silveira da Silva, aprovada em Concurso Público/2009, nomeada pela Portaria nº 347 de 29/02/2012, com média 77 e classificada em 26º lugar, por não ter comparecido para assumir suas funções no prazo de quinze (15) dias, a contar de 29/02/2012, conforme o art.13, §  1º da Lei nº 5.819 de 07/11/200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90 de 19/03/2012, a nomeação de Professor Nível II – Classe A - Português, da Srª.Rachel Prado Costa, aprovada em Concurso Público/2009, nomeada pela Portaria nº 347 de 29/02/2012, com média 76 e classificada em 30º lugar, ficando deslocada para a última classificação, nos termos do art. 2º§ 6º do Decreto nº 8.893 de 16/09/2005, que regulamenta os Concursos Públicos. Portaria nº 2775 de 30/11/2011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91 de 19/03/2012, a nomeação de Professor Nível II – Classe A- Matemática, da Srª. Carina Loureiro Andrade, aprovada em Concurso Público/2009, nomeada pela Portaria nº 348 de 29/02/2012, com média 70 e classificada em 31º lugar, por não ter comparecido para assumir suas funções no prazo de quinze (15) dias, a contar de 29/02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92 de 19/03/2012, a nomeação de Professor Nível II – Classe A- Matemática, do Sr. Andre Martins Alvarenga, aprovado em Concurso Público/2009, nomeado pela Portaria nº 348 de 29/02/2012, com média 70 e classificado em 32º lugar, por não ter comparecido para assumir suas funções no prazo de quinze (15) dias, a contar de 29/02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93 de 19/03/2012, a nomeação de Professor Nível II – Classe A- Matemática, da Srª. Camila Gadret de Oliveira, aprovada em Concurso Público/2009, nomeada pela Portaria nº 348 de 29/02/2012, com média 69 e classificada em 34º lugar, por não ter comparecido para assumir suas funções no prazo de quinze (15) dias, a contar de 29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94 de 19/03/2012, a nomeação de Professor Nível II – Classe A- Ciências, da Srª. Jocelaine Jandira P. Dias Ferreira, aprovada em Concurso Público/2009, nomeada pela Portaria nº 349 de 29/02/2012, com média 78 e classificada em 28º lugar, por não ter comparecido para assumir suas funções no prazo de quinze (15) dias, a contar de 29/02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95 de 19/03/2012, a nomeação de Professor Nível II – Classe A - Geografia, da Srª.Maria de Fatima Santos Vara, aprovada em Concurso Público/2009, nomeada pela Portaria nº 350 de 29/02/2012, com média 69 e classificada em 22º lugar, ficando deslocada para a última classificação, nos termos do art. 2º§ 6º do Decreto nº 8.893 de 16/09/2005, que regulamenta os Concursos Públicos. Portaria nº 2775 de 30/11/2011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96 de 19/03/2012, a nomeação de Professor Nível II – Classe A- Geografia, do Sr. Frank Gonçalves Pereira, aprovado em Concurso Público/2009, nomeado pela Portaria nº 350 de 29/02/2012, com média 68 e classificado em 25º lugar, por não ter comparecido para assumir suas funções no prazo de quinze (15) dias, a contar de 29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97 de 19/03/2012, a nomeação de Professor Nível II – Classe A- Geografia, da Srª. Elisangela Nobre da Silva, aprovada em Concurso Público/2009, nomeada pela Portaria nº 350 de 29/02/2012, com média 68 e classificada em 26º lugar, por não ter comparecido para assumir suas funções no prazo de quinze (15) dias, a contar de 29/02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Os atos serão afixados no mural da Secretaria Municipal de Administração da Prefeitura Municipal do Rio Grande, pelo prazo de quinze (15) dias,  a contar da data da publicação.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</w:t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</w:t>
      </w: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Prefeitura Municipal do Rio Grande, 19 de març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/>
          <w:color w:val="auto"/>
          <w:sz w:val="16"/>
          <w:szCs w:val="16"/>
          <w:u w:val="none"/>
          <w:lang w:val="pt-BR" w:eastAsia="zxx" w:bidi="zxx"/>
        </w:rPr>
        <w:tab/>
        <w:tab/>
        <w:t xml:space="preserve">    </w:t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 xml:space="preserve">VALDOMIRO ROCHA LIMA 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ae_AlHor">
    <w:charset w:val="80"/>
    <w:family w:val="auto"/>
    <w:pitch w:val="variable"/>
  </w:font>
  <w:font w:name="ae_Hani">
    <w:charset w:val="00"/>
    <w:family w:val="auto"/>
    <w:pitch w:val="variable"/>
  </w:font>
  <w:font w:name="ae_Hani">
    <w:charset w:val="80"/>
    <w:family w:val="auto"/>
    <w:pitch w:val="variable"/>
  </w:font>
  <w:font w:name="ae_AlHo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008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3-19T11:01:00Z</cp:lastPrinted>
  <dcterms:modified xsi:type="dcterms:W3CDTF">2012-03-17T14:30:41Z</dcterms:modified>
  <cp:revision>102</cp:revision>
  <dc:subject/>
  <dc:title>                                               PUBLICAÇÃO  Nº 3</dc:title>
</cp:coreProperties>
</file>