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3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931 de 10/04/2013 , a nomeação para o cargo de Professor Nível II – Educação Infantil, da Srª. Nubia Helena Borges Lima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32 de 10/04/2013, a nomeação para o cargo de Professor Nível II – Séries Iniciais, da Srª. Gina Finott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33 de 10/04/2013, a nomeação para o cargo de Professor Nível II – Ciências, da Srª. Maria Bidart de Macedo, tendo em vista seu não comparecimento no prazo de quinze (15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34 de 10/04/2013, a nomeação para o cargo de Professor Nível II – Educação Física, da Srª. Gisele Maria Rodrigues Machad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1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28T17:51:00Z</cp:lastPrinted>
  <dcterms:modified xsi:type="dcterms:W3CDTF">2013-04-10T20:40:06Z</dcterms:modified>
  <cp:revision>102</cp:revision>
  <dc:subject/>
  <dc:title>                                               PUBLICAÇÃO  Nº 3</dc:title>
</cp:coreProperties>
</file>