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32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A Secretária de Município de Gestão Administrativa, usando das atribuições que lhe confere a Portaria nº 009/2013 – GABEX, de 23/01/2013, publica o Edital de Nomeação dos candidatos aprovados em Concurso Público para os cargos de Motorista, Mecânico, homologados em 31/10/2011 e Eletricista, homologado em 23/11/2010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 xml:space="preserve"> 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        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Motor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</w:t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Cleiton Jose da Rosa Souza</w:t>
        <w:tab/>
        <w:tab/>
        <w:tab/>
        <w:t xml:space="preserve">56º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Mecânic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Leonardo Goulart Martins</w:t>
        <w:tab/>
        <w:tab/>
        <w:t xml:space="preserve">   61,50</w:t>
        <w:tab/>
        <w:tab/>
        <w:t>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4 – Eletricista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Dartahan Luiz Leal Bastos</w:t>
        <w:tab/>
        <w:t xml:space="preserve">   72,5</w:t>
        <w:tab/>
        <w:tab/>
        <w:t>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Daniel Gonçalves Martins</w:t>
        <w:tab/>
        <w:tab/>
        <w:t xml:space="preserve">   72,5</w:t>
        <w:tab/>
        <w:tab/>
        <w:t>1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Jardel Penning Griep</w:t>
        <w:tab/>
        <w:tab/>
        <w:t xml:space="preserve">   70</w:t>
        <w:tab/>
        <w:tab/>
        <w:t>1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4</w:t>
        <w:tab/>
        <w:t>Julian Farias de Pinho</w:t>
        <w:tab/>
        <w:tab/>
        <w:t xml:space="preserve">   70</w:t>
        <w:tab/>
        <w:tab/>
        <w:t>1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09 de abril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4205" cy="660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3-06T14:46:00Z</cp:lastPrinted>
  <dcterms:modified xsi:type="dcterms:W3CDTF">2013-04-09T18:15:32Z</dcterms:modified>
  <cp:revision>102</cp:revision>
  <dc:subject/>
  <dc:title>                                               PUBLICAÇÃO  Nº 3</dc:title>
</cp:coreProperties>
</file>