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31/2013  -  NST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Secretária de Município de Gestão Administrativa, usando das atribuições que lhe confere a Portaria nº 009/2013 – GABEX, de 23/01/2013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905 de 09/04/2013, a nomeação para o cargo de Eletricista, do Sr. Julio Cezar Alcantara Paradeda, tendo em vista o teor do Processo nº 9396/2013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     Os atos serão afixados no mural da Secretaria de Município de Gestão Administrativa, da Prefeitura Municipal do Rio Grande, pelo prazo de quinze (15) dias,  a contar  da data de sua publicação.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09 de abril de 2013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NIDIA ACOSTA BONFIM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a de Município de Gestão Administrativa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7121" w:h="21543"/>
      <w:pgMar w:left="300" w:right="5946" w:gutter="0" w:header="720" w:top="1304" w:footer="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25475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3-26T10:04:00Z</cp:lastPrinted>
  <dcterms:modified xsi:type="dcterms:W3CDTF">2013-04-09T17:22:28Z</dcterms:modified>
  <cp:revision>102</cp:revision>
  <dc:subject/>
  <dc:title>                                               PUBLICAÇÃO  Nº 3</dc:title>
</cp:coreProperties>
</file>