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u w:val="single"/>
          <w:lang w:val="pt-BR" w:eastAsia="zxx" w:bidi="zxx"/>
        </w:rPr>
        <w:t>PUBLICAÇÃO  Nº 31/2012  -  DP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>O Secretário Municipal de Administração, usando das atribuições que lhe confere a Portaria nº 012 – GABEX, de 03/05/2010 e a Portaria nº 026 – GABEX, de 31/10/2011, publica o Edital de Nomeação dos candidatos aprovados em Concurso Público para os cargos de Professor Nível I – Classe A- Séries Iniciais, Educação Infantil e Professor Nível II – Classe A – Séries Iniciais e Educação Infantil, homologado em 07/08/2009 e prorrogado através do Decreto nº 11.152 de 07/07/2011, realizado pela Prefeitura Municipal do Rio Grande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3 – Professor Nível I – Classe A – Séries Iniciai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Erica Colares Benites</w:t>
        <w:tab/>
        <w:tab/>
        <w:t>67</w:t>
        <w:tab/>
        <w:tab/>
        <w:t>85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Renata Levi Acosta Oliveira</w:t>
        <w:tab/>
        <w:t>66</w:t>
        <w:tab/>
        <w:tab/>
        <w:t>86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Camila Rabelo Velasques</w:t>
        <w:tab/>
        <w:tab/>
        <w:t>66</w:t>
        <w:tab/>
        <w:tab/>
        <w:t>87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3 – Professor Nível I – Classe A – Educação Infanti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Gladis Martins Freitas</w:t>
        <w:tab/>
        <w:tab/>
        <w:t>63</w:t>
        <w:tab/>
        <w:tab/>
        <w:t>46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Graciele Xavier Lopes</w:t>
        <w:tab/>
        <w:tab/>
        <w:t>63</w:t>
        <w:tab/>
        <w:tab/>
        <w:t>47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Diamantina Lucia Chaves</w:t>
        <w:tab/>
        <w:tab/>
        <w:t>63</w:t>
        <w:tab/>
        <w:tab/>
        <w:t>48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5 – Professor Nível II – Classe A – Séries Iniciai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Lilian Brasil Pereira</w:t>
        <w:tab/>
        <w:tab/>
        <w:t>68</w:t>
        <w:tab/>
        <w:tab/>
        <w:t>121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Taiane Robe Ferreira</w:t>
        <w:tab/>
        <w:tab/>
        <w:t>68</w:t>
        <w:tab/>
        <w:tab/>
        <w:t>122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Miriam Rocha Barreto</w:t>
        <w:tab/>
        <w:tab/>
        <w:t>68</w:t>
        <w:tab/>
        <w:tab/>
        <w:t>123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4</w:t>
        <w:tab/>
        <w:t>Simone da Silva Pereira</w:t>
        <w:tab/>
        <w:tab/>
        <w:t>68</w:t>
        <w:tab/>
        <w:tab/>
        <w:t>124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5</w:t>
        <w:tab/>
        <w:t>Rosana Felix Azevedo</w:t>
        <w:tab/>
        <w:tab/>
        <w:t>67</w:t>
        <w:tab/>
        <w:tab/>
        <w:t>125º</w:t>
        <w:tab/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1 – Professor Nível II – Classe A – Educação Infanti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 xml:space="preserve">Leticia da Silva Conceição            </w:t>
        <w:tab/>
        <w:t>62</w:t>
        <w:tab/>
        <w:tab/>
        <w:t>101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ab/>
        <w:t xml:space="preserve">   Outrossim, informamos que os candidatos terão o prazo de 15 dias, a contar da data de publicação,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>Prefeitura Municipal do Rio Grande, 15 de març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ani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6369" w:leader="none"/>
        <w:tab w:val="center" w:pos="7059" w:leader="none"/>
        <w:tab w:val="left" w:pos="8204" w:leader="none"/>
        <w:tab w:val="right" w:pos="10788" w:leader="none"/>
        <w:tab w:val="right" w:pos="1147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8015" cy="664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6369" w:leader="none"/>
        <w:tab w:val="center" w:pos="7059" w:leader="none"/>
        <w:tab w:val="left" w:pos="8204" w:leader="none"/>
        <w:tab w:val="left" w:pos="8629" w:leader="none"/>
        <w:tab w:val="right" w:pos="10788" w:leader="none"/>
        <w:tab w:val="right" w:pos="1147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7059" w:leader="none"/>
        <w:tab w:val="left" w:pos="8204" w:leader="none"/>
        <w:tab w:val="right" w:pos="1147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6369" w:leader="none"/>
        <w:tab w:val="center" w:pos="7059" w:leader="none"/>
        <w:tab w:val="left" w:pos="8204" w:leader="none"/>
        <w:tab w:val="right" w:pos="10788" w:leader="none"/>
        <w:tab w:val="right" w:pos="1147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10689" w:leader="none"/>
        <w:tab w:val="center" w:pos="11379" w:leader="none"/>
        <w:tab w:val="right" w:pos="15108" w:leader="none"/>
        <w:tab w:val="right" w:pos="1579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10689" w:leader="none"/>
        <w:tab w:val="center" w:pos="11379" w:leader="none"/>
        <w:tab w:val="right" w:pos="15108" w:leader="none"/>
        <w:tab w:val="right" w:pos="1579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2-13T11:37:00Z</cp:lastPrinted>
  <dcterms:modified xsi:type="dcterms:W3CDTF">2012-03-15T18:54:32Z</dcterms:modified>
  <cp:revision>102</cp:revision>
  <dc:subject/>
  <dc:title>                                               PUBLICAÇÃO  Nº 3</dc:title>
</cp:coreProperties>
</file>