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30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</w:t>
      </w: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ae_AlHor" w:cs="ae_AlHor" w:ascii="ae_AlHor" w:hAnsi="ae_AlHor"/>
          <w:b w:val="false"/>
          <w:bCs w:val="false"/>
          <w:color w:val="auto"/>
          <w:sz w:val="22"/>
          <w:szCs w:val="22"/>
          <w:lang w:val="pt-BR" w:eastAsia="zxx" w:bidi="zxx"/>
        </w:rPr>
        <w:t xml:space="preserve">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58 de 15/03/2012, a nomeação de Professor Nível I – Classe A- Séries Iniciais, da Srª. Vanessa Meireles Goulart, aprovada em Concurso Público/2009, nomeada pela Portaria nº 329 de 27/02/2012, com média 67 e classificada em 78º lugar, por não ter comparecido para assumir suas funções no prazo de quinze (15) dias, a contar de 27/02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59 de 15/03/2012, a nomeação de Professor Nível I – Classe A- Séries Iniciais, da Srª. Catia Cilene Maurell Ventura Silva, aprovada em Concurso Público/2009, nomeada pela Portaria nº 329 de 27/02/2012, com média 67 e classificada em 81º lugar, por não ter comparecido para assumir suas funções no prazo de quinze (15) dias, a contar de 27/02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60 de 15/03/2012, a nomeação de Professor Nível I – Classe A- Séries Iniciais, da Srª. Leticia Nunes Gomes, aprovada em Concurso Público/2009, nomeada pela Portaria nº 329 de 27/02/2012, com média 67 e classificada em 84º lugar, por não ter comparecido para assumir suas funções no prazo de quinze (15) dias, a contar de 27/02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61 de 15/03/2012, a nomeação de Professor Nível I – Classe A- Educação Infantil, da Srª. Simone Tavares dos Santos, aprovada em Concurso Público/2009, nomeada pela Portaria nº 330 de 27/02/2012, com média 66 e classificada em 39º lugar, por não ter comparecido para assumir suas funções no prazo de quinze (15) dias, a contar de 27/02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62 de 15/03/2012, a nomeação de Professor Nível I – Classe A- Educação Infantil, da Srª. Cristianne da Costa Rodrigues, aprovada em Concurso Público/2009, nomeada pela Portaria nº 330 de 27/02/2012, com média 64 e classificada em 41º lugar, por não ter comparecido para assumir suas funções no prazo de quinze (15) dias, a contar de 27/02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63 de 15/03/2012, a nomeação de Professor Nível I – Classe A- Educação Infantil, da Srª. Claudia Furtado Hallal, aprovada em Concurso Público/2009, nomeada pela Portaria nº 330 de 27/02/2012, com média 64 e classificada em 44º lugar, por não ter comparecido para assumir suas funções no prazo de quinze (15) dias, a contar de 27/02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64 de 15/03/2012, a nomeação de Professor Nível II – Classe A- Séries Iniciais, da Srª. Luiiza Lopes Louro Rahman, aprovada em Concurso Público/2009, nomeada pela Portaria nº 331 de 27/02/2012, com média 68 e classificada em 106º lugar, por não ter comparecido para assumir suas funções no prazo de quinze (15) dias, a contar de 27/02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65 de 15/03/2012, a nomeação de Professor Nível II – Classe A- Séries Iniciais, da Srª. Maria Margarete Mendes Saija, aprovada em Concurso Público/2009, nomeada pela Portaria nº 331 de 27/02/2012, com média 68 e classificada em 107º lugar, por não ter comparecido para assumir suas funções no prazo de quinze (15) dias, a contar de 27/02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66 de 15/03/2012, a nomeação de Professor Nível II – Classe A- Séries Iniciais, da Srª. Jessica Lemos Selayaran, aprovada em Concurso Público/2009, nomeada pela Portaria nº 331 de 27/02/2012, com média 68 e classificada em 110º lugar, por não ter comparecido para assumir suas funções no prazo de quinze (15) dias, a contar de 27/02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67 de 15/03/2012, a nomeação de Professor Nível II – Classe A- Séries Iniciais, da Srª. Liane Orcelli Marques, aprovada em Concurso Público/2009, nomeada pela Portaria nº 331 de 27/02/2012, com média 68 e classificada em 113º lugar, por sua desistência através do processo nº.6091/2012.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68 de 15/03/2012, a nomeação de Professor Nível II – Classe A- Séries Iniciais, da Srª. Thais Mespaque Pinto, aprovada em Concurso Público/2009, nomeada pela Portaria nº 331 de 27/02/2012, com média 68 e classificada em 120º lugar, por não ter comparecido para assumir suas funções no prazo de quinze (15) dias, a contar de 27/02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69 de 15/03/2012, a nomeação de Professor Nível II – Classe A- Educação Infantil, da Srª. Rachel Freitas Pereira, aprovada em Concurso Público/2009, nomeada pela Portaria nº 332 de 27/02/2012, com média 62 e classificada em 99º lugar, por não ter comparecido para assumir suas funções no prazo de quinze (15) dias, a contar de 27/02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Os atos serão afixados no mural da Secretaria Municipal de Administração da Prefeitura Municipal do Rio Grande, pelo prazo de quinze (15) dias,  a contar da data da publicação.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</w:t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</w:t>
      </w: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Prefeitura Municipal do Rio Grande, 15 de março de 2012.   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/>
          <w:color w:val="auto"/>
          <w:sz w:val="16"/>
          <w:szCs w:val="16"/>
          <w:u w:val="none"/>
          <w:lang w:val="pt-BR" w:eastAsia="zxx" w:bidi="zxx"/>
        </w:rPr>
        <w:tab/>
        <w:tab/>
        <w:t xml:space="preserve">    </w:t>
      </w: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 xml:space="preserve">VALDOMIRO ROCHA LIMA 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ae_AlHor">
    <w:charset w:val="80"/>
    <w:family w:val="auto"/>
    <w:pitch w:val="variable"/>
  </w:font>
  <w:font w:name="ae_Hani">
    <w:charset w:val="00"/>
    <w:family w:val="auto"/>
    <w:pitch w:val="variable"/>
  </w:font>
  <w:font w:name="ae_AlHor">
    <w:charset w:val="00"/>
    <w:family w:val="auto"/>
    <w:pitch w:val="variable"/>
  </w:font>
  <w:font w:name="ae_Hani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135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3-15T15:11:00Z</cp:lastPrinted>
  <dcterms:modified xsi:type="dcterms:W3CDTF">2012-02-28T18:45:56Z</dcterms:modified>
  <cp:revision>102</cp:revision>
  <dc:subject/>
  <dc:title>                                               PUBLICAÇÃO  Nº 3</dc:title>
</cp:coreProperties>
</file>