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t-BR" w:eastAsia="zxx" w:bidi="zxx"/>
        </w:rPr>
        <w:t>PUBLICAÇÃO  Nº 29/2012  -  DPA</w:t>
      </w:r>
    </w:p>
    <w:p>
      <w:pPr>
        <w:pStyle w:val="Normal"/>
        <w:spacing w:lineRule="exact" w:line="227"/>
        <w:ind w:left="0" w:right="-6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     </w:t>
      </w:r>
      <w:r>
        <w:rPr>
          <w:rFonts w:eastAsia="ae_Hani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 xml:space="preserve"> 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lang w:val="pt-BR" w:eastAsia="zxx" w:bidi="zxx"/>
        </w:rPr>
        <w:t>O Secretário Municipal de Administração, usando das atribuições que lhe confere a Portaria nº 012 – GABEX, de 03/05/2010 e a Portaria nº 026 – GABEX, de 31/10/2011, publica o Edital de Nomeação dos candidatos aprovados em Concurso Público para os cargos de Assessor Administrativo, Técnico em Contabilidade e Contador, homologado em 28/12/2009 e prorrogado através do Decreto nº 11.386 de 28/11/2011, Médico Pediatra e Educador Físico,, homologado em 23/11/2010, Nutricionista, Motorista, Secretário de Escola, Bioquímico Farmacêutico e Engenheiro Civil, homologado em 31/10/2011, realizado pela Prefeitura Municipal do Rio Grande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ae_Hani" w:hAnsi="ae_Hani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ae_Hani" w:hAnsi="ae_Hani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/>
      </w:pP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 </w:t>
      </w:r>
      <w:r>
        <w:rPr>
          <w:rFonts w:eastAsia="ae_Hani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 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06 – Assessor  Administrativ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º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ome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Média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1</w:t>
        <w:tab/>
        <w:t>Rosemary Alves da Conceição</w:t>
        <w:tab/>
        <w:t>75</w:t>
        <w:tab/>
        <w:tab/>
        <w:t>72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2</w:t>
        <w:tab/>
        <w:t>Jaurio Luiz Lima da Cunha</w:t>
        <w:tab/>
        <w:t xml:space="preserve">              75</w:t>
        <w:tab/>
        <w:tab/>
        <w:t>73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3</w:t>
        <w:tab/>
        <w:t>Silvana Gonçalves de Oliveira</w:t>
        <w:tab/>
        <w:t>75</w:t>
        <w:tab/>
        <w:tab/>
        <w:t>74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4</w:t>
        <w:tab/>
        <w:t>Fabiano Gondran Vieira</w:t>
        <w:tab/>
        <w:tab/>
        <w:t>75</w:t>
        <w:tab/>
        <w:tab/>
        <w:t>75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5</w:t>
        <w:tab/>
        <w:t>Gabriel Oliveira Batista</w:t>
        <w:tab/>
        <w:tab/>
        <w:t>75</w:t>
        <w:tab/>
        <w:tab/>
        <w:t>76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6</w:t>
        <w:tab/>
        <w:t>Eduardo Martins Moreira Poffal</w:t>
        <w:tab/>
        <w:t>75</w:t>
        <w:tab/>
        <w:tab/>
        <w:t>77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01 – Técnico em Contabilidade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º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ome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Média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1</w:t>
        <w:tab/>
        <w:t>Josineia Leivas Pires Garcia</w:t>
        <w:tab/>
        <w:t>52,5</w:t>
        <w:tab/>
        <w:tab/>
        <w:t>47º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01 – Contador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º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ome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Média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1</w:t>
        <w:tab/>
        <w:t>Washington Alvaro Oliveira Quadros 72,5</w:t>
        <w:tab/>
        <w:tab/>
        <w:t>10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01 – Nutricionist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º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ome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Média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1</w:t>
        <w:tab/>
        <w:t>Larissa Amaral de Matos</w:t>
        <w:tab/>
        <w:tab/>
        <w:t>73,00</w:t>
        <w:tab/>
        <w:tab/>
        <w:t>7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01 – Educador Físic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º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ome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Média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1</w:t>
        <w:tab/>
        <w:t>Maiane Botelho Viana</w:t>
        <w:tab/>
        <w:tab/>
        <w:t>72,5</w:t>
        <w:tab/>
        <w:tab/>
        <w:t>14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                  </w:t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01 – Médico Pediatr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º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ome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Média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1</w:t>
        <w:tab/>
        <w:t>Marina Fregonesi Ferreira</w:t>
        <w:tab/>
        <w:t>60,00</w:t>
        <w:tab/>
        <w:tab/>
        <w:t>1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01 – Bioquímico Farmacêutic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º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ome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Média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1</w:t>
        <w:tab/>
        <w:t>Katiuscia Silveira de Oliveira</w:t>
        <w:tab/>
        <w:t>63,00</w:t>
        <w:tab/>
        <w:tab/>
        <w:t>2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02 – Motorist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º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ome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  <w:tab/>
        <w:tab/>
        <w:tab/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1</w:t>
        <w:tab/>
        <w:t>Francisco Daniel Gutrres Borges</w:t>
        <w:tab/>
        <w:tab/>
        <w:tab/>
        <w:t>39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2</w:t>
        <w:tab/>
        <w:t>Mauricio Dilli Neves</w:t>
        <w:tab/>
        <w:tab/>
        <w:tab/>
        <w:tab/>
        <w:t>40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01 – Secretário de Escol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º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ome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  <w:tab/>
        <w:tab/>
        <w:t xml:space="preserve">              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Média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1</w:t>
        <w:tab/>
        <w:t>Daiane Caldas da Silva</w:t>
        <w:tab/>
        <w:tab/>
        <w:t>72,50</w:t>
        <w:tab/>
        <w:tab/>
        <w:t>21º</w:t>
        <w:tab/>
        <w:tab/>
        <w:tab/>
        <w:tab/>
        <w:tab/>
        <w:tab/>
        <w:tab/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02 – Engenheiro Civil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º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ome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Média</w:t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1</w:t>
        <w:tab/>
        <w:t>Laura Puhl Miron degani C. Aguiar 64,00</w:t>
        <w:tab/>
        <w:tab/>
        <w:t>5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2</w:t>
        <w:tab/>
        <w:t>Paulo José Dantas de Lima</w:t>
        <w:tab/>
        <w:t xml:space="preserve">  63,00</w:t>
        <w:tab/>
        <w:tab/>
        <w:t>6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Outrossim, informamos que os candidatos terão o prazo de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15 dias, a contar da data da publicação, para efetuar o registro </w:t>
      </w:r>
    </w:p>
    <w:p>
      <w:pPr>
        <w:pStyle w:val="Normal"/>
        <w:spacing w:lineRule="exact" w:line="227"/>
        <w:jc w:val="left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de nomeação na forma da Lei. </w:t>
      </w:r>
    </w:p>
    <w:p>
      <w:pPr>
        <w:pStyle w:val="Normal"/>
        <w:spacing w:lineRule="exact" w:line="227"/>
        <w:jc w:val="left"/>
        <w:rPr/>
      </w:pP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>O não comparecimento implicará na perda do Concurso.</w:t>
      </w:r>
    </w:p>
    <w:p>
      <w:pPr>
        <w:pStyle w:val="Normal"/>
        <w:spacing w:lineRule="exact" w:line="227"/>
        <w:jc w:val="left"/>
        <w:rPr/>
      </w:pP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>Prefeitura Municipal do Rio Grande, 08 de março de 2012.</w:t>
      </w:r>
    </w:p>
    <w:p>
      <w:pPr>
        <w:pStyle w:val="Normal"/>
        <w:spacing w:lineRule="exact" w:line="227"/>
        <w:jc w:val="center"/>
        <w:rPr>
          <w:rFonts w:eastAsia="Times New Roman"/>
        </w:rPr>
      </w:pP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ae_AlHor" w:ascii="ae_AlHor" w:hAnsi="ae_AlHor"/>
          <w:b w:val="false"/>
          <w:bCs/>
          <w:color w:val="auto"/>
          <w:sz w:val="16"/>
          <w:szCs w:val="16"/>
          <w:u w:val="none"/>
          <w:lang w:val="pt-BR" w:eastAsia="zxx" w:bidi="zxx"/>
        </w:rPr>
        <w:tab/>
        <w:tab/>
        <w:t xml:space="preserve">           </w:t>
      </w:r>
      <w:r>
        <w:rPr>
          <w:rFonts w:eastAsia="Times New Roman" w:cs="ae_AlHor" w:ascii="ae_AlHor" w:hAnsi="ae_AlHor"/>
          <w:b/>
          <w:bCs/>
          <w:color w:val="auto"/>
          <w:sz w:val="16"/>
          <w:szCs w:val="16"/>
          <w:u w:val="none"/>
          <w:lang w:val="pt-BR" w:eastAsia="zxx" w:bidi="zxx"/>
        </w:rPr>
        <w:t xml:space="preserve">VALDOMIRO ROCHA LIMA </w:t>
      </w:r>
    </w:p>
    <w:p>
      <w:pPr>
        <w:pStyle w:val="Normal"/>
        <w:tabs>
          <w:tab w:val="clear" w:pos="708"/>
          <w:tab w:val="left" w:pos="1275" w:leader="none"/>
        </w:tabs>
        <w:spacing w:lineRule="exact" w:line="227"/>
        <w:jc w:val="center"/>
        <w:rPr>
          <w:rFonts w:ascii="ae_AlHor" w:hAnsi="ae_AlHor" w:eastAsia="Times New Roman" w:cs="ae_AlHor"/>
          <w:b/>
          <w:b/>
          <w:bCs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/>
          <w:bCs/>
          <w:color w:val="auto"/>
          <w:sz w:val="16"/>
          <w:szCs w:val="16"/>
          <w:u w:val="none"/>
          <w:lang w:val="pt-BR" w:eastAsia="zxx" w:bidi="zxx"/>
        </w:rPr>
        <w:t>Secretário Municipal de Administração</w:t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ab/>
      </w:r>
    </w:p>
    <w:sectPr>
      <w:headerReference w:type="default" r:id="rId2"/>
      <w:type w:val="nextPage"/>
      <w:pgSz w:w="17121" w:h="21543"/>
      <w:pgMar w:left="300" w:right="4206" w:gutter="0" w:header="720" w:top="1304" w:footer="0" w:bottom="1134"/>
      <w:pgNumType w:fmt="decimal"/>
      <w:cols w:num="2" w:equalWidth="false" w:sep="false">
        <w:col w:w="6000" w:space="60"/>
        <w:col w:w="65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  <w:font w:name="ae_Hani">
    <w:charset w:val="80"/>
    <w:family w:val="auto"/>
    <w:pitch w:val="variable"/>
  </w:font>
  <w:font w:name="ae_AlHor"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39445" cy="675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left" w:pos="6934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5364" w:leader="none"/>
        <w:tab w:val="left" w:pos="6509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03-07T09:49:00Z</cp:lastPrinted>
  <dcterms:modified xsi:type="dcterms:W3CDTF">2012-03-08T18:13:34Z</dcterms:modified>
  <cp:revision>102</cp:revision>
  <dc:subject/>
  <dc:title>                                               PUBLICAÇÃO  Nº 3</dc:title>
</cp:coreProperties>
</file>