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  <w:t>PUBLICAÇÃO  Nº 28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O Secretário Municipal de Administração, usando das atribuições que lhe confere a Portaria nº 012 – GABEX, de 03/05/2010 e a Portaria nº 026 – GABEX, de 31/10/2011,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401 de 07/03/2012, a nomeação de Assessor Administrativo, da Srª. Vanessa Trugilo Rodrigues, aprovada em Concurso Público/2009, nomeada pela Portaria nº 277 de 14/02/2012, com média 75 e classificada em 71º lugar, por sua desistência, através do processo nº 5072/2012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402 de 07/03/2012, a nomeação de Secretário de Escola, da Srª. Roberta Pinheiro Ribeiro, aprovada em Concurso Público/2011, nomeada pela Portaria nº 336 de 27/02/2012, com média 73,00 e classificada em 20º lugar, por sua desistência através do processo nº 5167/2012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403 de 07/03/2012, a nomeação de Auxiliar de Saúde Bucal, da Srª. Marcia Elisa Freitas, aprovada em Concurso Público/2010, nomeada pela Portaria nº 2080 de 14/02/2012, com média 52,5 e classificada em 16º lugar, por não ter comparecido para assumir suas funções no prazo de quinze (15) dias, a contar de 14/02/2012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404 de 07/03/2012, a nomeação de Motorista, do Sr. Maicon Pires Gonçalves, aprovado em Concurso Público/2011, nomeado pela Portaria nº 299 de 17/02/2012, classificado em 33º lugar, por não ter comparecido para assumir suas funções no prazo de  quinze (15) dias, a contar de 17/02/2012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405 de 07/03/2012, a nomeação de Engenheiro Civil, do Sr. Bruno Mariano Cerqueira da Silva, aprovado em Concurso Público/2011, nomeado pela Portaria nº 257 de 10/02/2012, com média 68,00 e classificado em 2º lugar, por não ter comparecido para assumir suas funções no prazo de quinze (15) dias, a contar de 10/02/2012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INSUBSISTENTE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406 de 07/03/2012, a nomeação de Engenheiro Civil, da Srª.Catia Cilene Borges do Pinho, aprovada em Concurso Público/2009, nomeada pela Portaria nº 257 de 10/02/2012, com média 70,00 e classificada em 1º lugar, ficando deslocada para a última classificação, nos termos do art. 2º§ 6º do Decreto nº 8.893 de 16/09/2005, que regulamenta os Concursos Públicos. Portaria nº 2775 de 30/11/2011.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left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Outrossim, informamos que os candidatos terão o prazo de15 dias, a contar da data da publicação, para efetuar o registro de nomeação na forma da Lei. </w:t>
      </w:r>
    </w:p>
    <w:p>
      <w:pPr>
        <w:pStyle w:val="Normal"/>
        <w:spacing w:lineRule="exact" w:line="227"/>
        <w:jc w:val="left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left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Prefeitura Municipal do Rio Grande, 08 de março de 2012.</w:t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ae_AlHor" w:ascii="ae_AlHor" w:hAnsi="ae_AlHor"/>
          <w:b w:val="false"/>
          <w:bCs/>
          <w:color w:val="auto"/>
          <w:sz w:val="16"/>
          <w:szCs w:val="16"/>
          <w:u w:val="none"/>
          <w:lang w:val="pt-BR" w:eastAsia="zxx" w:bidi="zxx"/>
        </w:rPr>
        <w:tab/>
        <w:tab/>
        <w:t xml:space="preserve">           </w:t>
      </w: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none"/>
          <w:lang w:val="pt-BR" w:eastAsia="zxx" w:bidi="zxx"/>
        </w:rPr>
        <w:t xml:space="preserve">VALDOMIRO ROCHA LIMA 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none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ab/>
      </w:r>
    </w:p>
    <w:sectPr>
      <w:headerReference w:type="default" r:id="rId2"/>
      <w:type w:val="nextPage"/>
      <w:pgSz w:w="17121" w:h="21543"/>
      <w:pgMar w:left="300" w:right="4206" w:gutter="0" w:header="720" w:top="1304" w:footer="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  <w:font w:name="ae_Hani">
    <w:charset w:val="80"/>
    <w:family w:val="auto"/>
    <w:pitch w:val="variable"/>
  </w:font>
  <w:font w:name="ae_AlHor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0715" cy="676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3-07T12:48:00Z</cp:lastPrinted>
  <dcterms:modified xsi:type="dcterms:W3CDTF">2012-02-28T18:45:56Z</dcterms:modified>
  <cp:revision>102</cp:revision>
  <dc:subject/>
  <dc:title>                                               PUBLICAÇÃO  Nº 3</dc:title>
</cp:coreProperties>
</file>