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27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</w:t>
      </w: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I – Classe A – Português, Matemática, Ciências, Geografia, História, Inglês, Educação Física, Espanhol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8 – Professor Nível II – Classe A –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Renata de Azevedo Ribeiro</w:t>
        <w:tab/>
        <w:t>77</w:t>
        <w:tab/>
        <w:tab/>
        <w:t>2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Maria de Fatima Moreira do Prado        77</w:t>
        <w:tab/>
        <w:tab/>
        <w:t>2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Rejane Magano Souza</w:t>
        <w:tab/>
        <w:tab/>
        <w:t>77</w:t>
        <w:tab/>
        <w:tab/>
        <w:t>2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Renata Silveira da Silva</w:t>
        <w:tab/>
        <w:tab/>
        <w:t>77</w:t>
        <w:tab/>
        <w:tab/>
        <w:t>2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Juciane Guimarães Machado</w:t>
        <w:tab/>
        <w:t>77</w:t>
        <w:tab/>
        <w:tab/>
        <w:t>2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Dulce Helena Moraes</w:t>
        <w:tab/>
        <w:tab/>
        <w:t>77</w:t>
        <w:tab/>
        <w:tab/>
        <w:t>2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Raquel Laurino Almeida</w:t>
        <w:tab/>
        <w:tab/>
        <w:t>76</w:t>
        <w:tab/>
        <w:tab/>
        <w:t>2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Rachel Prado Costa</w:t>
        <w:tab/>
        <w:tab/>
        <w:t>76</w:t>
        <w:tab/>
        <w:tab/>
        <w:t>3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4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Carina Loureiro Andrade</w:t>
        <w:tab/>
        <w:tab/>
        <w:t>70</w:t>
        <w:tab/>
        <w:tab/>
        <w:t>3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Andre Martins Alvarenga</w:t>
        <w:tab/>
        <w:tab/>
        <w:t>70</w:t>
        <w:tab/>
        <w:tab/>
        <w:t>3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Celina Haffele da Rocha</w:t>
        <w:tab/>
        <w:tab/>
        <w:t>70</w:t>
        <w:tab/>
        <w:tab/>
        <w:t>3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Camila Gadret de Oliveira</w:t>
        <w:tab/>
        <w:t xml:space="preserve">                69</w:t>
        <w:tab/>
        <w:tab/>
        <w:t>3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7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Ida Leticia Gauterio da Silva</w:t>
        <w:tab/>
        <w:t>79</w:t>
        <w:tab/>
        <w:tab/>
        <w:t>2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Fabiane Avila Garcia</w:t>
        <w:tab/>
        <w:tab/>
        <w:t>79</w:t>
        <w:tab/>
        <w:tab/>
        <w:t>2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Liane Serra da Rosa</w:t>
        <w:tab/>
        <w:tab/>
        <w:t>79</w:t>
        <w:tab/>
        <w:tab/>
        <w:t>2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Rosa Maria Braga Lopes de Moura       78</w:t>
        <w:tab/>
        <w:tab/>
        <w:t>2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Catia Rodrigues Pereira</w:t>
        <w:tab/>
        <w:tab/>
        <w:t>78</w:t>
        <w:tab/>
        <w:tab/>
        <w:t>2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Swami Feijo Fonseca</w:t>
        <w:tab/>
        <w:tab/>
        <w:t>78</w:t>
        <w:tab/>
        <w:tab/>
        <w:t>2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Jocelaine Jandira P. Dias Ferreira</w:t>
        <w:tab/>
        <w:t>78</w:t>
        <w:tab/>
        <w:tab/>
        <w:t>2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5 – Professor Nível II – Classe A – Geograf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Maria de Fatima Santos Vara</w:t>
        <w:tab/>
        <w:t>69</w:t>
        <w:tab/>
        <w:tab/>
        <w:t>2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Gilsiane Berny Ludtke Ferreira</w:t>
        <w:tab/>
        <w:t>69</w:t>
        <w:tab/>
        <w:tab/>
        <w:t>2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Adriano Reis de Souza</w:t>
        <w:tab/>
        <w:tab/>
        <w:t>69</w:t>
        <w:tab/>
        <w:tab/>
        <w:t>24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Frank Gonçalves Pereira</w:t>
        <w:tab/>
        <w:tab/>
        <w:t>68</w:t>
        <w:tab/>
        <w:tab/>
        <w:t>25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Elisangela Nobre da Silva</w:t>
        <w:tab/>
        <w:tab/>
        <w:t>68</w:t>
        <w:tab/>
        <w:tab/>
        <w:t>2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 xml:space="preserve">                  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8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Vanessa dos Santos Lemos</w:t>
        <w:tab/>
        <w:t>79</w:t>
        <w:tab/>
        <w:tab/>
        <w:t>1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Thays Santos Alves de Paiva</w:t>
        <w:tab/>
        <w:t>79</w:t>
        <w:tab/>
        <w:tab/>
        <w:t>1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Maicon Dourado Bravo</w:t>
        <w:tab/>
        <w:tab/>
        <w:t>78</w:t>
        <w:tab/>
        <w:tab/>
        <w:t>1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Terezinha de Jesus Vargas dos Santos 78</w:t>
        <w:tab/>
        <w:tab/>
        <w:t>1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Andre Luiz Portanova Laborde</w:t>
        <w:tab/>
        <w:t>78</w:t>
        <w:tab/>
        <w:tab/>
        <w:t>2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Jandimara Miranda Lopes</w:t>
        <w:tab/>
        <w:tab/>
        <w:t>78</w:t>
        <w:tab/>
        <w:tab/>
        <w:t>2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7</w:t>
        <w:tab/>
        <w:t>Juliana Cabistany Marcello</w:t>
        <w:tab/>
        <w:t xml:space="preserve">                77</w:t>
        <w:tab/>
        <w:tab/>
        <w:t>2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8</w:t>
        <w:tab/>
        <w:t>Alisson da Silva Rita</w:t>
        <w:tab/>
        <w:tab/>
        <w:t>76</w:t>
        <w:tab/>
        <w:tab/>
        <w:t>23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3 – Professor Nível II – Classe A – Ingl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Sheila Faucão Minuto Pereira</w:t>
        <w:tab/>
        <w:t>75</w:t>
        <w:tab/>
        <w:tab/>
        <w:t>1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Karina Ross Phonlor</w:t>
        <w:tab/>
        <w:tab/>
        <w:t>75</w:t>
        <w:tab/>
        <w:tab/>
        <w:t>1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Antonio Osorio Gonçalves</w:t>
        <w:tab/>
        <w:t xml:space="preserve"> Jr.</w:t>
        <w:tab/>
        <w:t>75</w:t>
        <w:tab/>
        <w:tab/>
        <w:t>1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6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Rosaura Borges Martins</w:t>
        <w:tab/>
        <w:tab/>
        <w:t>70</w:t>
        <w:tab/>
        <w:tab/>
        <w:t>36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Fernando Jassin Gutierrez</w:t>
        <w:tab/>
        <w:t xml:space="preserve">               70</w:t>
        <w:tab/>
        <w:tab/>
        <w:t>37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3</w:t>
        <w:tab/>
        <w:t>Daniele Matte Dumith</w:t>
        <w:tab/>
        <w:tab/>
        <w:t>69</w:t>
        <w:tab/>
        <w:tab/>
        <w:t>38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4</w:t>
        <w:tab/>
        <w:t>Simone de Araujo Spotorno</w:t>
        <w:tab/>
        <w:t>69</w:t>
        <w:tab/>
        <w:tab/>
        <w:t>39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5</w:t>
        <w:tab/>
        <w:t>Michel Carvalho de Moura</w:t>
        <w:tab/>
        <w:t xml:space="preserve">               69</w:t>
        <w:tab/>
        <w:tab/>
        <w:t>40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6</w:t>
        <w:tab/>
        <w:t>Graciele Ferreira de Ferreira</w:t>
        <w:tab/>
        <w:t>68</w:t>
        <w:tab/>
        <w:tab/>
        <w:t>4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2 – Professor Nível II – Classe A – Espanho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º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Nome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Média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ab/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1</w:t>
        <w:tab/>
        <w:t>Nelsa Jurema Jardim dos Santos</w:t>
        <w:tab/>
        <w:t>72</w:t>
        <w:tab/>
        <w:tab/>
        <w:t>11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  <w:t>02</w:t>
        <w:tab/>
        <w:t>Elisangela Santos da Costa</w:t>
        <w:tab/>
        <w:t>70</w:t>
        <w:tab/>
        <w:tab/>
        <w:t>12º</w:t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Outrossim, informamos que os candidatos terão o prazo de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15 dias, a contar da data da publicação, para efetuar o registro </w:t>
      </w:r>
    </w:p>
    <w:p>
      <w:pPr>
        <w:pStyle w:val="Normal"/>
        <w:spacing w:lineRule="exact" w:line="227"/>
        <w:jc w:val="left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de nomeação na forma da Lei. 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left"/>
        <w:rPr/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 28 de fevereiro de 2012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ae_AlHor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ae_AlHor" w:ascii="ae_AlHor" w:hAnsi="ae_AlHor"/>
          <w:b w:val="false"/>
          <w:bCs/>
          <w:color w:val="auto"/>
          <w:sz w:val="16"/>
          <w:szCs w:val="16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 xml:space="preserve">VALDOMIRO ROCHA LIMA 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ae_AlHor" w:hAnsi="ae_AlHor" w:eastAsia="Times New Roman" w:cs="ae_AlHor"/>
          <w:b/>
          <w:b/>
          <w:bCs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/>
          <w:bCs/>
          <w:color w:val="auto"/>
          <w:sz w:val="16"/>
          <w:szCs w:val="16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AlHor" w:hAnsi="ae_AlHor" w:eastAsia="Times New Roman" w:cs="ae_AlHor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imes New Roman" w:cs="ae_AlHor" w:ascii="ae_AlHor" w:hAnsi="ae_AlHor"/>
          <w:b w:val="false"/>
          <w:bCs w:val="false"/>
          <w:color w:val="auto"/>
          <w:sz w:val="16"/>
          <w:szCs w:val="16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4135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left" w:pos="8629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7059" w:leader="none"/>
        <w:tab w:val="left" w:pos="8204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28T15:34:00Z</cp:lastPrinted>
  <dcterms:modified xsi:type="dcterms:W3CDTF">2012-02-28T18:45:56Z</dcterms:modified>
  <cp:revision>102</cp:revision>
  <dc:subject/>
  <dc:title>                                               PUBLICAÇÃO  Nº 3</dc:title>
</cp:coreProperties>
</file>