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26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 Secretária de Município de Gestão Administrativa, usando das atribuições que lhe confere a Portaria nº 009/2013 – GABEX, de 23/01/2013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divulga a relação de inscrições homologadas para contratação emergencial de 29 (vinte e nove) Médicos Generalistas, nos termos do item 2.1 do Edital de Processo Seletivo Simplificado nº 001/2013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5 – Médicos Generalista ( SAMU 20h)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Fábio Duarte da Silv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Jóvio Porfírio</w:t>
        <w:tab/>
        <w:tab/>
        <w:tab/>
        <w:t xml:space="preserve">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Luciana Fernades Becker Bitencourt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4</w:t>
        <w:tab/>
        <w:t>Letícia Mendes Leães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5</w:t>
        <w:tab/>
        <w:t>Renata Lange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Médico Genralista ( ESF 20h)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 xml:space="preserve">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Santiago Rodrigues Corrê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Médico Genralista ( ESF 40h)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Rodrigo Kilim</w:t>
        <w:tab/>
        <w:tab/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6 de març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2935" cy="659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3-26T14:36:00Z</cp:lastPrinted>
  <dcterms:modified xsi:type="dcterms:W3CDTF">2012-01-10T12:33:03Z</dcterms:modified>
  <cp:revision>102</cp:revision>
  <dc:subject/>
  <dc:title>                                               PUBLICAÇÃO  Nº 3</dc:title>
</cp:coreProperties>
</file>