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u w:val="single"/>
          <w:lang w:val="pt-BR" w:eastAsia="zxx" w:bidi="zxx"/>
        </w:rPr>
        <w:t>PUBLICAÇÃO  Nº 25/2012  -  DPA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>O Secretário Municipal de Administração, usando das atribuições que lhe confere a Portaria nº 012 – GABEX, de 03/05/2010 e a Portaria nº 026 – GABEX, de 31/10/2011, publica o Edital de Nomeação dos candidatos aprovados em Concurso Público para os cargos de Psicólogo, homologado em 28/12/2009 e prorrogado através do Decreto nº 11.386 de 28/11/2011, Enfermeiro, homologado em 23/11/2010, Bibliotecário,Motorista e Secretário de Escola, homologado em 31/10/2011, realizado pela Prefeitura Municipal do Rio Grande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ae_Hani" w:hAnsi="ae_Hani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Psicólog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Tatiane Jorge Macedo</w:t>
        <w:tab/>
        <w:tab/>
        <w:t>65</w:t>
        <w:tab/>
        <w:t xml:space="preserve">          25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Bibliotecári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Suelen Silveira da Silva</w:t>
        <w:tab/>
        <w:t xml:space="preserve">             70</w:t>
        <w:tab/>
        <w:t xml:space="preserve">          11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2 – Motor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Richer da Silva Aguiar</w:t>
        <w:tab/>
        <w:tab/>
        <w:tab/>
        <w:tab/>
        <w:t>37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Claudio Oliveira Pinheiro</w:t>
        <w:tab/>
        <w:tab/>
        <w:tab/>
        <w:t>38º</w:t>
        <w:tab/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20 – Secretário de Escol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  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Tatiana Greicy de Sousa Gondran   84,00</w:t>
        <w:tab/>
        <w:t>1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Daísa Vianna Brião</w:t>
        <w:tab/>
        <w:tab/>
        <w:t xml:space="preserve">       82,50</w:t>
        <w:tab/>
        <w:t>2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3</w:t>
        <w:tab/>
        <w:t>Jaqueline Figueiredo Matias</w:t>
        <w:tab/>
        <w:t xml:space="preserve">       81,50</w:t>
        <w:tab/>
        <w:t>3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4</w:t>
        <w:tab/>
        <w:t>Daniela Rosa dos Santos</w:t>
        <w:tab/>
        <w:t xml:space="preserve">       81,00</w:t>
        <w:tab/>
        <w:t>4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5</w:t>
        <w:tab/>
        <w:t>Gabriela Ceiglinski Nishimura</w:t>
        <w:tab/>
        <w:t xml:space="preserve">       80,50</w:t>
        <w:tab/>
        <w:t>5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6</w:t>
        <w:tab/>
        <w:t>Elisângela Trindade Rei</w:t>
        <w:tab/>
        <w:t xml:space="preserve">                   79,50</w:t>
        <w:tab/>
        <w:t>6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7</w:t>
        <w:tab/>
        <w:t>Natalí Silveira Puccinelli de Freitas  78,00</w:t>
        <w:tab/>
        <w:t>7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8</w:t>
        <w:tab/>
        <w:t>Juliane da Silva Amaral</w:t>
        <w:tab/>
        <w:t xml:space="preserve">                   78,00</w:t>
        <w:tab/>
        <w:t>8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9</w:t>
        <w:tab/>
        <w:t>Thiago Machado Flores</w:t>
        <w:tab/>
        <w:t xml:space="preserve">                    77,00</w:t>
        <w:tab/>
        <w:t>9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10</w:t>
        <w:tab/>
        <w:t>Rosângela Gonçalves Soares</w:t>
        <w:tab/>
        <w:t xml:space="preserve">       76,50</w:t>
        <w:tab/>
        <w:t>10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11</w:t>
        <w:tab/>
        <w:t>Lisiane Alves da Silveira</w:t>
        <w:tab/>
        <w:t xml:space="preserve">       76,00</w:t>
        <w:tab/>
        <w:t>11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12</w:t>
        <w:tab/>
        <w:t>Carla Luciane Brandão Varnes</w:t>
        <w:tab/>
        <w:t xml:space="preserve">       76,00</w:t>
        <w:tab/>
        <w:t>12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13</w:t>
        <w:tab/>
        <w:t>Silvana Regiana Amaro dos Santos 76,00</w:t>
        <w:tab/>
        <w:t>13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14</w:t>
        <w:tab/>
        <w:t>Pâmela Oliveira Borges</w:t>
        <w:tab/>
        <w:t xml:space="preserve">                   76,00</w:t>
        <w:tab/>
        <w:t>14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15</w:t>
        <w:tab/>
        <w:t>Eliana Margarete Mazuco Clain       75,50</w:t>
        <w:tab/>
        <w:t>15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16</w:t>
        <w:tab/>
        <w:t>Priscila Pedroso Moço</w:t>
        <w:tab/>
        <w:tab/>
        <w:t xml:space="preserve">       75,50</w:t>
        <w:tab/>
        <w:t>16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17</w:t>
        <w:tab/>
        <w:t>Rachel Prado Nascimento</w:t>
        <w:tab/>
        <w:t xml:space="preserve">       75,00</w:t>
        <w:tab/>
        <w:t>17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18</w:t>
        <w:tab/>
        <w:t>Luciara Macedo Tavares Acosta      74,00</w:t>
        <w:tab/>
        <w:t>18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19</w:t>
        <w:tab/>
        <w:t>Úrsula Dias Gonçalves das Neves    73,50</w:t>
        <w:tab/>
        <w:t>19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20</w:t>
        <w:tab/>
        <w:t>Roberta Pinheiro Ribeiro</w:t>
        <w:tab/>
        <w:t xml:space="preserve">        73,00</w:t>
        <w:tab/>
        <w:t>20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ab/>
        <w:t xml:space="preserve">   Outrossim, informamos que os candidatos terão o prazo de 15 dias, a contar da data de publicação, para efetuar o registro de nomeação na forma da Lei. 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24 de fevereiro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341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e_Hani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6369" w:leader="none"/>
        <w:tab w:val="center" w:pos="7059" w:leader="none"/>
        <w:tab w:val="left" w:pos="8204" w:leader="none"/>
        <w:tab w:val="right" w:pos="10788" w:leader="none"/>
        <w:tab w:val="right" w:pos="1147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30555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6369" w:leader="none"/>
        <w:tab w:val="center" w:pos="7059" w:leader="none"/>
        <w:tab w:val="left" w:pos="8204" w:leader="none"/>
        <w:tab w:val="left" w:pos="8629" w:leader="none"/>
        <w:tab w:val="right" w:pos="10788" w:leader="none"/>
        <w:tab w:val="right" w:pos="1147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7059" w:leader="none"/>
        <w:tab w:val="left" w:pos="8204" w:leader="none"/>
        <w:tab w:val="right" w:pos="1147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6369" w:leader="none"/>
        <w:tab w:val="center" w:pos="7059" w:leader="none"/>
        <w:tab w:val="left" w:pos="8204" w:leader="none"/>
        <w:tab w:val="right" w:pos="10788" w:leader="none"/>
        <w:tab w:val="right" w:pos="1147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10689" w:leader="none"/>
        <w:tab w:val="center" w:pos="11379" w:leader="none"/>
        <w:tab w:val="right" w:pos="15108" w:leader="none"/>
        <w:tab w:val="right" w:pos="1579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10689" w:leader="none"/>
        <w:tab w:val="center" w:pos="11379" w:leader="none"/>
        <w:tab w:val="right" w:pos="15108" w:leader="none"/>
        <w:tab w:val="right" w:pos="1579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1-06T11:29:00Z</cp:lastPrinted>
  <dcterms:modified xsi:type="dcterms:W3CDTF">2012-02-24T11:46:44Z</dcterms:modified>
  <cp:revision>102</cp:revision>
  <dc:subject/>
  <dc:title>                                               PUBLICAÇÃO  Nº 3</dc:title>
</cp:coreProperties>
</file>