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312 de 24/02/2012, a nomeação de Bibliotecário, da Srª. Suelen da Conceição Farias, aprovada em Concurso Público/2011, nomeada pela Portaria nº 143 de 18/01/2012, com média 71 e classificada em 9º lugar, por não ter comparecido para assumir suas funções no prazo de mais quinze (15) dias, a contar de 18/01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313 de 24/02/2012, a nomeação de Psicólogo, da Srª. Alessandra Oliveira Britto, aprovada em Concurso Público/2009, nomeada pela Portaria nº 142 de 18/01/2012, com média 65 e classificada  em 23º lugar, por não ter comparecido para assumir suas funções no prazo de mais quinze (15) dias, a contar de 18/01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24 de fevereiro de 2012.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262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ae_Hani" w:hAnsi="ae_Hani" w:eastAsia="Times New Roman" w:cs="ae_Hani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ae_Hani" w:ascii="ae_Hani" w:hAnsi="ae_Hani"/>
        <w:b/>
        <w:bCs/>
        <w:color w:val="auto"/>
        <w:sz w:val="18"/>
        <w:szCs w:val="18"/>
        <w:u w:val="single"/>
        <w:lang w:val="pt-BR" w:eastAsia="zxx" w:bidi="zxx"/>
      </w:rPr>
      <w:t>PUBLICAÇÃO  Nº 24/2012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13T11:05:00Z</cp:lastPrinted>
  <dcterms:modified xsi:type="dcterms:W3CDTF">2011-11-09T18:19:40Z</dcterms:modified>
  <cp:revision>102</cp:revision>
  <dc:subject/>
  <dc:title>                                               PUBLICAÇÃO  Nº 3</dc:title>
</cp:coreProperties>
</file>