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23/2013  -  NST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Secretária de Município de Gestão Administrativa, usando das atribuições que lhe confere a Portaria nº 009/2013 – GABEX, de 23/01/2013,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770 de 25/03/2013, a nomeação para o cargo de Professor Nível I – Classe A – Séries Iniciais, da Srª. Ester Bondan de Oliveira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771 de 25/03/2013, a nomeação para o cargo de Professor Nível I – Classe A – Séries Iniciais, da Srª. Lissandra Radtke Pereira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772 de 25/03/2013, a nomeação para o cargo de Professor Nível II – Classe A - História, da Srª. Nara Solange Leal Borges, tendo em vista seu não comparecimento no prazo de trinta (30) dias para assumir suas funções.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773 de 25/03/2013, a nomeação para o cargo de Assessor Administrativo, da Srª. Patricia Souza Maisonave Negreira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774 de 25/03/2013, a nomeação para o cargo de Operador de Máquinas Rodoviárias, do Sr. Jeozadaque Morales da Feira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775 de 25/03/2013, a nomeação para o cargo de Educador Social, da Srª. Virginia da Silva Xavier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 xml:space="preserve">       Os atos serão afixados no mural da Secretaria de Município de Gestão Administrativa, da Prefeitura Municipal do Rio Grande, pelo prazo de quinze (15) dias,  a contar  da data de sua publicação.      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26 de março de 2013.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t-BR" w:eastAsia="zxx" w:bidi="zxx"/>
        </w:rPr>
        <w:tab/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NIDIA ACOSTA BONFIM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Secretária de Município de Gestão Administrativa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7121" w:h="21543"/>
      <w:pgMar w:left="300" w:right="5946" w:gutter="0" w:header="720" w:top="1304" w:footer="720" w:bottom="1134"/>
      <w:pgNumType w:fmt="decimal"/>
      <w:cols w:num="2" w:equalWidth="false" w:sep="false">
        <w:col w:w="5168" w:space="60"/>
        <w:col w:w="5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26110" cy="662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3-26T10:04:00Z</cp:lastPrinted>
  <dcterms:modified xsi:type="dcterms:W3CDTF">2013-02-28T21:09:22Z</dcterms:modified>
  <cp:revision>102</cp:revision>
  <dc:subject/>
  <dc:title>                                               PUBLICAÇÃO  Nº 3</dc:title>
</cp:coreProperties>
</file>