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u w:val="single"/>
          <w:lang w:val="pt-BR" w:eastAsia="zxx" w:bidi="zxx"/>
        </w:rPr>
        <w:t>PUBLICAÇÃO  Nº 23/2012  -  DP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>O Secretário Municipal de Administração, usando das atribuições que lhe confere a Portaria nº 012 – GABEX, de 03/05/2010 e a Portaria nº 026 – GABEX, de 31/10/2011, publica o Edital de Nomeação dos candidatos aprovados em Concurso Público para o cargo de Motorista, homologado em  31/10/2011, realizado pela Prefeitura Municipal do Rio Grande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5 – Motorista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Rafael Casal Contreira</w:t>
        <w:tab/>
        <w:tab/>
        <w:tab/>
        <w:t xml:space="preserve">        32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Maicon Pires Gonçalves</w:t>
        <w:tab/>
        <w:tab/>
        <w:tab/>
        <w:t xml:space="preserve">        33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Fabio Santos da Rosa</w:t>
        <w:tab/>
        <w:tab/>
        <w:tab/>
        <w:t xml:space="preserve">        34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4</w:t>
        <w:tab/>
        <w:t>Marcio Freitas de Lima</w:t>
        <w:tab/>
        <w:tab/>
        <w:tab/>
        <w:t xml:space="preserve">        35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5</w:t>
        <w:tab/>
        <w:t>Flávio de Figueiredo Neto</w:t>
        <w:tab/>
        <w:tab/>
        <w:t xml:space="preserve">                        36º</w:t>
        <w:tab/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ab/>
        <w:t xml:space="preserve">   Outrossim, informamos que os candidatos terão o prazo de 15 dias, a contar da data de publicação,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>Prefeitura Municipal do Rio Grande, 16 de fevereir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ani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9920" cy="666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2-16T09:45:00Z</cp:lastPrinted>
  <dcterms:modified xsi:type="dcterms:W3CDTF">2012-01-12T14:20:29Z</dcterms:modified>
  <cp:revision>102</cp:revision>
  <dc:subject/>
  <dc:title>                                               PUBLICAÇÃO  Nº 3</dc:title>
</cp:coreProperties>
</file>